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rFonts w:cs="Arial" w:ascii="Arial Narrow" w:hAnsi="Arial Narrow"/>
          <w:sz w:val="36"/>
        </w:rPr>
        <w:t>PROCESSO Nº 005/2015/PMES - CONVITE Nº 02/2015</w:t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  <w:tab/>
        <w:t>Contratação de empresa especializada para realização de serviços de dedetização (desinsetização, desratização, descupinização, pombos e morcegos), nas dependências municipais de todos os Departamentos desta Municipalidade no ano de 2015, conforme especificações contidas no anexo II - Projeto Básico do Edita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Socorro, 11 de fevereiro de 201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CONVO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Comissão Municipal de Licitações comunica a todos os interessados que, depois de transcorrido o prazo de diligência de 05 (cinco) dias úteis concedido em sessão pública realizada no dia 03/02/2015, para análise de documentos referentes a habilitação das empresas, fica marcada a data da sessão para julgamento das habilitações, para o dia 12/02/2015 no período da tarde às 14hs 00min, sendo desde já convocados os licitantes para a sessão de julgamento dos envelopes de nº 01 – Habilitação.</w:t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5"/>
          <w:szCs w:val="25"/>
        </w:rPr>
        <w:t>Socorro, 11 de fevereiro de 2015.</w:t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Atenciosamente,</w:t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Paulo Reinaldo de Faria</w:t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Presidente da Comissão de Licitações</w:t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WWCorpodetexto2"/>
        <w:suppressAutoHyphens w:val="false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Data:________/_____/______                        ____________________________________</w:t>
      </w:r>
    </w:p>
    <w:p>
      <w:pPr>
        <w:pStyle w:val="WWCorpodetexto2"/>
        <w:suppressAutoHyphens w:val="false"/>
        <w:ind w:left="424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position w:val="6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6"/>
          <w:sz w:val="22"/>
          <w:szCs w:val="22"/>
        </w:rPr>
        <w:t>Assinatura e carimbo da empresa.</w:t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5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ind w:right="357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Footer"/>
      <w:spacing w:lineRule="auto" w:line="180"/>
      <w:ind w:right="357" w:hanging="0"/>
      <w:jc w:val="center"/>
      <w:rPr>
        <w:rFonts w:ascii="Calibri" w:hAnsi="Calibri" w:cs="Arial"/>
        <w:i/>
        <w:i/>
      </w:rPr>
    </w:pPr>
    <w:r>
      <w:rPr>
        <w:rFonts w:cs="Arial" w:ascii="Calibri" w:hAnsi="Calibri"/>
        <w:b/>
      </w:rPr>
      <w:t>Prefeitura Municipal da Estância de Socorro</w:t>
    </w:r>
    <w:r>
      <w:rPr>
        <w:rFonts w:cs="Arial" w:ascii="Calibri" w:hAnsi="Calibri"/>
      </w:rPr>
      <w:t xml:space="preserve"> – Divisão de Licitações</w:t>
    </w:r>
  </w:p>
  <w:p>
    <w:pPr>
      <w:pStyle w:val="Footer"/>
      <w:spacing w:lineRule="auto" w:line="180"/>
      <w:ind w:right="357" w:hanging="0"/>
      <w:jc w:val="center"/>
      <w:rPr/>
    </w:pPr>
    <w:r>
      <w:rPr>
        <w:rFonts w:cs="Arial" w:ascii="Calibri" w:hAnsi="Calibri"/>
      </w:rPr>
      <w:t>Av. José Maria de Faria, 71 – CEP 13960-000 – Socorro – SP</w:t>
    </w:r>
  </w:p>
  <w:p>
    <w:pPr>
      <w:pStyle w:val="Footer"/>
      <w:spacing w:lineRule="auto" w:line="180"/>
      <w:ind w:right="357" w:hanging="0"/>
      <w:jc w:val="center"/>
      <w:rPr/>
    </w:pPr>
    <w:r>
      <w:rPr>
        <w:rFonts w:cs="Arial" w:ascii="Calibri" w:hAnsi="Calibri"/>
      </w:rPr>
      <w:t xml:space="preserve">Telefone: </w:t>
    </w:r>
    <w:r>
      <w:rPr>
        <w:rFonts w:cs="Arial" w:ascii="Calibri" w:hAnsi="Calibri"/>
        <w:sz w:val="16"/>
        <w:szCs w:val="16"/>
      </w:rPr>
      <w:t>19</w:t>
    </w:r>
    <w:r>
      <w:rPr>
        <w:rFonts w:cs="Arial" w:ascii="Calibri" w:hAnsi="Calibri"/>
      </w:rPr>
      <w:t xml:space="preserve"> 3855-9610 - e-mail: </w:t>
    </w:r>
    <w:r>
      <w:rPr>
        <w:rFonts w:cs="Arial" w:ascii="Calibri" w:hAnsi="Calibri"/>
        <w:b/>
      </w:rPr>
      <w:t>licitacao@socorro.sp.gov.br</w:t>
    </w:r>
  </w:p>
  <w:p>
    <w:pPr>
      <w:pStyle w:val="Foot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www.socorr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373380</wp:posOffset>
          </wp:positionV>
          <wp:extent cx="6743700" cy="1343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firstLine="716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MS Sans Serif" w:hAnsi="MS Sans Serif" w:cs="MS Sans Serif"/>
      <w:b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03:00Z</dcterms:created>
  <dc:creator>PMS</dc:creator>
  <dc:description/>
  <dc:language>en-US</dc:language>
  <cp:lastModifiedBy>Usuario</cp:lastModifiedBy>
  <cp:lastPrinted>2012-09-11T17:13:00Z</cp:lastPrinted>
  <dcterms:modified xsi:type="dcterms:W3CDTF">2015-02-11T20:03:00Z</dcterms:modified>
  <cp:revision>2</cp:revision>
  <dc:subject/>
  <dc:title>Socorro, 18 de outubro de 2002</dc:title>
</cp:coreProperties>
</file>