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A DA SESSÃO PÚBLICA- ANÁLISE DE MATERIAL DE LIMPEZA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5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046/2016/PMES - PREGÃO PRESENCIAL PARA REGISTRO DE PREÇO Nº 023/2016 </w:t>
      </w:r>
    </w:p>
    <w:p>
      <w:pPr>
        <w:pStyle w:val="Recuodecorpodetexto2"/>
        <w:shd w:fill="FFFFFF" w:val="clear"/>
        <w:ind w:left="0" w:hanging="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@Arial Unicode MS" w:cs="Arial" w:ascii="Arial" w:hAnsi="Arial"/>
          <w:sz w:val="24"/>
          <w:szCs w:val="24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</w:rPr>
        <w:t>Objeto:</w:t>
        <w:tab/>
      </w:r>
      <w:r>
        <w:rPr>
          <w:rFonts w:cs="Arial" w:ascii="Arial" w:hAnsi="Arial"/>
          <w:b/>
          <w:sz w:val="24"/>
          <w:szCs w:val="24"/>
        </w:rPr>
        <w:t>Registro de preços para Registro de preços para Aquisição de produtos e materiais de assepsia, higiene e limpeza e materiais descartáveis, pelo período de 12 (doze) meses, conforme especificações descritas no anexo II – Termo de Referência do edital.</w:t>
      </w:r>
    </w:p>
    <w:p>
      <w:pPr>
        <w:pStyle w:val="Recuodecorpodetexto2"/>
        <w:shd w:fill="FFFFFF" w:val="clear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hd w:fill="FFFFFF" w:val="clear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ÂMB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 dia 21 de junho de 2016, às 09h, reuniram-se nas dependências do no Centro Administrativo, Av. José Maria de Faria, 71 – CEP 13960-000 – Socorro – SP, a Comissão para análise do material de limpeza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ntonio Carlos Alves, Gabriel Moya Pinheiro e Cilene Maria da Cunha Gomes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(membros da comissão),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ignados através d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7057/2015</w:t>
      </w:r>
      <w:r>
        <w:rPr>
          <w:rFonts w:eastAsia="Times New Roman" w:cs="Arial" w:ascii="Arial" w:hAnsi="Arial"/>
          <w:sz w:val="24"/>
          <w:szCs w:val="24"/>
          <w:lang w:eastAsia="pt-BR"/>
        </w:rPr>
        <w:t>,  e participou também da Sessão o Sr.  Devid Wesley da Silva, portador do RG: 48.353.475-4, representantes da empresa DCB COMERCIAL EIRELI ME, para avaliação  do material de limpeza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REGISTRO DA SESSÃO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berta a sessão procedeu a avaliação do sistema apresentado pelas empresas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DCB COMERCIAL EIRELI ME, para os itens: 2,3.4,7,8, 9, 10 e 1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RICARDO GONÇALVES ITAPIRA – ME, para o item 5; 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A. DA SILVA DE ALMEIDA COMERCIAL – ME, para os itens 1 e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cs="Arial" w:ascii="Arial" w:hAnsi="Arial"/>
          <w:b/>
          <w:bCs/>
          <w:sz w:val="24"/>
          <w:szCs w:val="24"/>
        </w:rPr>
        <w:t>CRITÉRIOS DE AVALIAÇÃO DOS PRODU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Para fins de avaliação técnica das amostras de produtos apresentadas serão analisados os seguintes ite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sidade do pro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bilidade e Resis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a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Química nos termos d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nos termos d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ção Custo x Benefício, a fim de averiguar a qualidade do produto, através da seguinte metodologia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ção, através da utilização do produto, se o mesmo tem rendimento adequado às necessidades da municipalidade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ção através da comparação com produtos de qualidade renomada (líderes de mercado), para comprovar a similaridade, a fim de obter produtos de melhor qu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e testes para averiguar a qualidade e a não incidência de irritabilidade provocada pelo produto em contato com a pele, no caso de detergentes, sabões, álcool, alvejante, cloro e outros que se fizeram necess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- Avaliação das embalagens em sua forma de apresentação, a fim de verificar-se a qualidade e segurança no transporte dos produtos de modo a evitar acidentes como vazamento dos produtos. Os rótulos, a fim de avaliar-se a origem, fabricante, prazo de validade, informações sobre o manuseio do produto, precauções, responsável técnico e demais informações sobre a composição do produ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erão, considerados aprovados, apenas os produtos e/ou materiais que obtiverem índice igual ou superior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80% (oitenta por cento)</w:t>
      </w:r>
      <w:r>
        <w:rPr>
          <w:rFonts w:cs="Arial" w:ascii="Arial" w:hAnsi="Arial"/>
          <w:sz w:val="24"/>
          <w:szCs w:val="24"/>
        </w:rPr>
        <w:t xml:space="preserve"> de acei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ara fins de entendimento da porcentagem de aceitabilidade, fica estabelecido o seguinte crité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membro da Comissão avaliará os produtos segundo os critérios acima, atribuindo-lhes uma nota de 00 (zero) a 10 (dez), sendo obedecida a seguinte nomenclatura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 = NOTA ATRIBUÍDA PARA A QUALIDADE DO PROD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= NOTA ATRIBUÍDA À DURABIL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= NOTA ATRIBUÍDA À RENTABIL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/B = NOTA ATRIBUÍDA AO CUSTO/BENEFÍC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B = NOTA ATRIBUÍDA À EMBALAG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. = NOTA ATRIBUÍDA À COMPOSI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o: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255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tas da Comissão Avaliação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/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MB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P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óximo campo a ser preenchido será o da média aritmética seguindo a seguinte fórmula: Soma das notas estabelecidas nos itens acima especificados e divididas por 06 (seis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xemplo: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080"/>
      </w:tblGrid>
      <w:tr>
        <w:trPr>
          <w:trHeight w:val="25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tas da Comissão Avali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édia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M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,8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rcentagem de aceitabilidade está diretamente condicionada a nota média, sendo que para mensuração desta porcentagem deverá ser multiplicada a nota da média pelo fator 10 (DE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dia: 8,833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centual: 8,833 x 10 = 88,33%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análise dos produtos, é obrigatório o preenchimento dos campos com a especificação do produto, o nº do item ao qual corresponde e sua marca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sultado final deverá ser expresso da seguinte manei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o item for considerado compatível com as necessidades do setor solicitante, será considerado </w:t>
      </w:r>
      <w:r>
        <w:rPr>
          <w:rFonts w:cs="Arial" w:ascii="Arial" w:hAnsi="Arial"/>
          <w:b/>
          <w:bC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, devendo constar a seguinte expressão </w:t>
      </w:r>
      <w:r>
        <w:rPr>
          <w:rFonts w:cs="Arial" w:ascii="Arial" w:hAnsi="Arial"/>
          <w:b/>
          <w:bCs/>
          <w:sz w:val="24"/>
          <w:szCs w:val="24"/>
        </w:rPr>
        <w:t>(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o item não atender às necessidades mínimas do setor solicitante, será considerado </w:t>
      </w:r>
      <w:r>
        <w:rPr>
          <w:rFonts w:cs="Arial" w:ascii="Arial" w:hAnsi="Arial"/>
          <w:b/>
          <w:bCs/>
          <w:sz w:val="24"/>
          <w:szCs w:val="24"/>
        </w:rPr>
        <w:t>REPROVADO</w:t>
      </w:r>
      <w:r>
        <w:rPr>
          <w:rFonts w:cs="Arial" w:ascii="Arial" w:hAnsi="Arial"/>
          <w:sz w:val="24"/>
          <w:szCs w:val="24"/>
        </w:rPr>
        <w:t xml:space="preserve">, devendo constar a seguinte expressão </w:t>
      </w:r>
      <w:r>
        <w:rPr>
          <w:rFonts w:cs="Arial" w:ascii="Arial" w:hAnsi="Arial"/>
          <w:b/>
          <w:bCs/>
          <w:sz w:val="24"/>
          <w:szCs w:val="24"/>
        </w:rPr>
        <w:t>(R);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Exempl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10910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129"/>
        <w:gridCol w:w="678"/>
        <w:gridCol w:w="679"/>
        <w:gridCol w:w="678"/>
        <w:gridCol w:w="679"/>
        <w:gridCol w:w="678"/>
        <w:gridCol w:w="679"/>
        <w:gridCol w:w="752"/>
        <w:gridCol w:w="1068"/>
        <w:gridCol w:w="1480"/>
      </w:tblGrid>
      <w:tr>
        <w:trPr>
          <w:trHeight w:val="2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t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dut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rca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tas da Comissão Avaliaçã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édia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% de Aceitaçã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A) Aprovad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R) Reprovado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/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MB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MP.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apel Higiêni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XXX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,8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8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Álco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YYYYY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lo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ZZZZZZ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otações técnicas deverão ser feitas sempre que houver necessidade de justificar o motivo pelo qual determinado produto e/ou material foi reprovado durante a análise e te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TAÇÕES TÉCNICA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: Materiais de Limpez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03 – Detergente, neutro, frasco de 500 ml – Marca ZWX. O produto não atendeu as especificações mínimas exigidas no edital. Durante a aplicação dos testes, o produto provocou irritabilidade nos usuários, bem como se pode avaliar que o mesmo possui baixa rentabilidade, uma vez que a densidade do produto demonstrou que o mesmo é demasiadamente líquido, o que ocasionou muita perda e desperdício do produto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12 – Saco de Lixo, reforçado, 14, preto, 100 litros, pacotes com 100 unid. – Marca Y. A amostra oferecida não apresentou resistência adequada para o transporte de resíduos sólidos (lixo descartável). A espessura do produto não é compatível com o solicitado. O produto apresentou diversos sacos com defeitos, inviabilizando sua utiliz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 – </w:t>
      </w:r>
      <w:r>
        <w:rPr>
          <w:rFonts w:cs="Arial" w:ascii="Arial" w:hAnsi="Arial"/>
          <w:b/>
          <w:sz w:val="24"/>
          <w:szCs w:val="24"/>
        </w:rPr>
        <w:t>As empresas licitantes poderão ofertar várias marcas de produtos para cada item, sendo que para tanto, deverão apresentar amostras de cada marca ofer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Caso as empresas ofereçam mais de uma marca por item, somente serão aceitos os itens que forem aprovados na análise de amos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As empresas licitantes poderão ofertar várias marcas de materiais para cada item, sendo que para tanto, deverão apresentar amostras de cada marca ofer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- A proposta de preço deverá conter oferta firme e precisa, sem alternativa de preços ou qualquer outra condição que induza o julgamento a ter mais de um resul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– Caso as empresas ofereçam mais de uma marca por item, somente comporão a cesta básica os itens que forem aprovados na análise de amostras, sendo que para a classificação da mesma deverá haver pelo menos uma marca de cada item aprovada na análise de amostras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CLASSIFICAÇÃO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Declarada encerrada as avaliações a comissão responsável apresentou as Planilhas de análise, sendo os mesmos anexados a presente ata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ENCERRAMENTO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lang w:eastAsia="pt-BR"/>
        </w:rPr>
        <w:t>Nada mais havendo a tratar, foi encerrada a sessão, cuja ata vai assinada pela Comissão nomeada, a presente ata será disponibilizada, em sua íntegra no sítio eletrônico da municipalidade (www.socorro.sp.gov.br), no link de licitações/comunicados para ciência dos interessad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OCORRÊNCIAS NA SESSÃO PÚBLIC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Cs/>
          <w:color w:val="000000"/>
          <w:lang w:eastAsia="pt-BR"/>
        </w:rPr>
        <w:t>Não foi aplicada a nota de rentabilidade para o item 05 – Esponja, pois não se aplica a este item, conforme planilha anexa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Não foi aplicada a nota de EMBALAGEM por não se aplicar para os itens 1 e 6, conforme planilha anex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 xml:space="preserve">Para os itens 1 e 6 a empresa </w:t>
      </w:r>
      <w:r>
        <w:rPr>
          <w:rFonts w:eastAsia="Times New Roman" w:cs="Arial" w:ascii="Arial" w:hAnsi="Arial"/>
          <w:lang w:eastAsia="pt-BR"/>
        </w:rPr>
        <w:t>A. DA SILVA DE ALMEIDA COMERCIAL – ME</w:t>
      </w:r>
      <w:r>
        <w:rPr>
          <w:rFonts w:cs="Arial" w:ascii="Arial" w:hAnsi="Arial"/>
          <w:bCs/>
          <w:color w:val="000000"/>
          <w:lang w:eastAsia="pt-BR"/>
        </w:rPr>
        <w:t xml:space="preserve"> apresentou as amostras das quais não consta nos produtos etiqueta com dados de fabricação do fabricante ou marca e não apresentado no envelope de proposta a carta de credenciamento do fabricante autorizando a empresa licitante a comercializar sua linha de produtos para estes itens, sendo os mesmos reprovados conforme planilha anexa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DCB COMERCIAL EIRELI ME, teve os itens: 2,3.4,7,8, 9, 10 e 11 aprovados, conforme planilha anex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RICARDO GONÇALVES ITAPIRA – ME, teve o item 5; aprovado conforme planilha anexa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Cs/>
          <w:color w:val="000000"/>
          <w:lang w:eastAsia="pt-BR"/>
        </w:rPr>
        <w:t xml:space="preserve">Toda a sessão transcorreu de forma tranquila, nada mais havendo, encerro a presente ata que segue assinada pelos membros da Comissão e representante presente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________________________                                   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Antonio Carlos Alves - Membros da comissão  </w:t>
        <w:tab/>
        <w:tab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______________________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Gabriel Moya Pinheiro -  Membro da Comissão</w:t>
        <w:tab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______________________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ilene Maria da Cunha Gomes -  Membro da Comissão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r.  Devid Wesley da Silv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G: 48.353.475-4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CB COMERCIAL EIRELI ME</w:t>
      </w:r>
      <w:r>
        <w:rPr>
          <w:rFonts w:cs="Arial" w:ascii="Arial" w:hAnsi="Arial"/>
          <w:b/>
          <w:bCs/>
          <w:color w:val="000000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750" w:gutter="0" w:header="510" w:top="566" w:footer="2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 w:cs="Arial"/>
        <w:sz w:val="24"/>
        <w:szCs w:val="24"/>
        <w:lang w:eastAsia="pt-BR"/>
      </w:rPr>
    </w:pPr>
    <w:r>
      <w:rPr>
        <w:rFonts w:eastAsia="Times New Roman" w:cs="Arial"/>
        <w:sz w:val="24"/>
        <w:szCs w:val="24"/>
        <w:lang w:eastAsia="pt-BR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180" w:before="0" w:after="0"/>
      <w:ind w:right="357" w:hanging="0"/>
      <w:jc w:val="center"/>
      <w:rPr>
        <w:rFonts w:eastAsia="Times New Roman" w:cs="Arial"/>
        <w:i/>
        <w:i/>
        <w:lang w:eastAsia="pt-BR"/>
      </w:rPr>
    </w:pPr>
    <w:r>
      <w:rPr>
        <w:rFonts w:eastAsia="Times New Roman" w:cs="Arial"/>
        <w:b/>
        <w:lang w:eastAsia="pt-BR"/>
      </w:rPr>
      <w:t>Prefeitura Municipal da Estância de Socorro</w:t>
    </w:r>
    <w:r>
      <w:rPr>
        <w:rFonts w:eastAsia="Times New Roman" w:cs="Arial"/>
        <w:lang w:eastAsia="pt-BR"/>
      </w:rPr>
      <w:t xml:space="preserve"> – </w:t>
    </w:r>
    <w:r>
      <w:rPr>
        <w:rFonts w:eastAsia="Times New Roman" w:cs="Arial"/>
        <w:i/>
        <w:lang w:eastAsia="pt-BR"/>
      </w:rPr>
      <w:t>Divisão de Almoxarifad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180" w:before="0" w:after="0"/>
      <w:ind w:right="357" w:hanging="0"/>
      <w:jc w:val="center"/>
      <w:rPr/>
    </w:pPr>
    <w:r>
      <w:rPr>
        <w:rFonts w:eastAsia="Times New Roman" w:cs="Arial"/>
        <w:sz w:val="20"/>
        <w:szCs w:val="20"/>
        <w:lang w:eastAsia="pt-BR"/>
      </w:rPr>
      <w:t>Av. Farmacêutico Oswaldo Paiva, 755- Cubas – CEP 13960-000 – Socorro – 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180" w:before="0" w:after="0"/>
      <w:ind w:right="357" w:hanging="0"/>
      <w:jc w:val="center"/>
      <w:rPr/>
    </w:pPr>
    <w:r>
      <w:rPr>
        <w:rFonts w:eastAsia="Times New Roman" w:cs="Arial"/>
        <w:sz w:val="20"/>
        <w:szCs w:val="20"/>
        <w:lang w:eastAsia="pt-BR"/>
      </w:rPr>
      <w:t xml:space="preserve">Telefone: </w:t>
    </w:r>
    <w:r>
      <w:rPr>
        <w:rFonts w:eastAsia="Times New Roman" w:cs="Arial"/>
        <w:sz w:val="16"/>
        <w:szCs w:val="16"/>
        <w:lang w:eastAsia="pt-BR"/>
      </w:rPr>
      <w:t>19</w:t>
    </w:r>
    <w:r>
      <w:rPr>
        <w:rFonts w:eastAsia="Times New Roman" w:cs="Arial"/>
        <w:sz w:val="20"/>
        <w:szCs w:val="20"/>
        <w:lang w:eastAsia="pt-BR"/>
      </w:rPr>
      <w:t xml:space="preserve"> 3895-9550 - e-mail: patrimonio</w:t>
    </w:r>
    <w:r>
      <w:rPr>
        <w:rFonts w:eastAsia="Times New Roman" w:cs="Arial"/>
        <w:b/>
        <w:sz w:val="20"/>
        <w:szCs w:val="20"/>
        <w:lang w:eastAsia="pt-BR"/>
      </w:rPr>
      <w:t>@socorro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180" w:before="0" w:after="0"/>
      <w:ind w:right="357" w:hanging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/>
        <w:b/>
        <w:sz w:val="24"/>
        <w:szCs w:val="24"/>
        <w:lang w:eastAsia="pt-BR"/>
      </w:rPr>
      <w:t>www.socorro.sp.gov.br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117"/>
    </w:tblGrid>
    <w:tr>
      <w:trPr>
        <w:trHeight w:val="998" w:hRule="atLeast"/>
      </w:trPr>
      <w:tc>
        <w:tcPr>
          <w:tcW w:w="8117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center" w:pos="4078" w:leader="none"/>
              <w:tab w:val="left" w:pos="5790" w:leader="none"/>
            </w:tabs>
            <w:autoSpaceDE w:val="false"/>
            <w:spacing w:lineRule="atLeast" w:line="240" w:before="0" w:after="0"/>
            <w:ind w:left="15" w:hanging="0"/>
            <w:rPr>
              <w:rFonts w:ascii="Arial Narrow" w:hAnsi="Arial Narrow" w:cs="Verdana"/>
              <w:b/>
              <w:b/>
              <w:bCs/>
              <w:color w:val="0000FF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-192405</wp:posOffset>
                </wp:positionV>
                <wp:extent cx="4380865" cy="8877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086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auto" w:line="240" w:before="40" w:after="40"/>
      <w:jc w:val="both"/>
    </w:pPr>
    <w:rPr>
      <w:rFonts w:ascii="Arial" w:hAnsi="Arial" w:eastAsia="Times New Roman" w:cs="Arial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4:00Z</dcterms:created>
  <dc:creator>Usuario</dc:creator>
  <dc:description/>
  <dc:language>en-US</dc:language>
  <cp:lastModifiedBy>Cliente</cp:lastModifiedBy>
  <cp:lastPrinted>2016-06-21T11:35:00Z</cp:lastPrinted>
  <dcterms:modified xsi:type="dcterms:W3CDTF">2016-06-21T14:38:00Z</dcterms:modified>
  <cp:revision>6</cp:revision>
  <dc:subject/>
  <dc:title>ATA DA SESSÃO PÚBLICA</dc:title>
</cp:coreProperties>
</file>