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SSO SELETIVO DE ARTE 01/2016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14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ANGELITA DA SILVA MATOS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VÂNIA CRISTINA DE OLIVEIRA FRANC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MARILU APARECIDA ARTIOLI NASCIMENT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LILIAN ALVES DA SILV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FLÁVIA APARECIDA MOREIR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THAISE CASSIA DO NASCIMENT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MICHELE ANDRESSA DE OLIVEIR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RITA DE CÁSSIA MARQUES DOS REIS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KELI CRISTINA ORTEGA LEME GOMES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PEDRO PAULO DE SOUZ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FREDERICO APARECIDO ZANESC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ROSÂNGELA GREGÓRIO MAZUCAT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SIRLEI APARECIDA MORAES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FERNANDA PRETO TRANCOLIN DE SOUZ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THAYS INGRID DE CARVALHO SOUZ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SHIRLEI DE CARVALHO MORAES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MARIA ELISABETE DE OLIVEIRA NASCI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S PROFESSORES EM FORMAÇÃO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14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IRAIDE DE ARAUJO SOUZ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PATRICIA DA SILVA BARBOS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FABIANO NAD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CÁSSIA DE LIM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FERNANDO MURILO SILV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0240</wp:posOffset>
          </wp:positionH>
          <wp:positionV relativeFrom="paragraph">
            <wp:posOffset>-372745</wp:posOffset>
          </wp:positionV>
          <wp:extent cx="3834765" cy="469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419100</wp:posOffset>
          </wp:positionV>
          <wp:extent cx="569595" cy="4699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6:00Z</dcterms:created>
  <dc:creator>Cpu</dc:creator>
  <dc:description/>
  <cp:keywords/>
  <dc:language>en-US</dc:language>
  <cp:lastModifiedBy>Cpu</cp:lastModifiedBy>
  <cp:lastPrinted>2017-01-25T14:45:00Z</cp:lastPrinted>
  <dcterms:modified xsi:type="dcterms:W3CDTF">2017-02-02T12:25:00Z</dcterms:modified>
  <cp:revision>3</cp:revision>
  <dc:subject/>
  <dc:title/>
</cp:coreProperties>
</file>