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SELETIVO DE EDUCAÇÃO FÍSICA 02/2016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26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ALINE CRAVEIRO CONT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 AUGUSTO TAFNE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CLAUDIA SUELEN BERNARD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ELUANA RAMALHO URBANO NAGATAN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LETÍCIA STRACI GODO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DIRCEU APARECIDO GONÇALVES JUNIO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ROSIANE MARCOLINO LEM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TADEU GOMES DE OLIVEIR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VITOR CARDOSO DE OLIVEIRA ALEXANDRON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TAMIRES APARECIDA DE MORAES GODOY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FERNANDA KARINA DA SILVA LEM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JETERSON CARLOS DOS SANT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ANDRÉ GERMANO DA CUNH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KELLY CAMPOS GOME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SIRLENE BEATRIZ CAVASSA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ALEXANDRE DA SILVA RODRIGUE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VANESSA BORBA DE MORAE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TÁBATA APARECIDA ALP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MARCOS HORÁCIO DE PAUL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VANESSA DE OLIVEIRA KAWATAK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MURILO MENEZES DE ALENCAR LIMA RI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LUIZ GUSTAVO LEI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MARIANA BUENO PREVIATELL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ERICA APARECIDA DE OLIVEIR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VITOR GANDIN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SUZANE APARECIDA DE SOUZ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CAROLINE ROSA CAMARG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MICHEL RODRIGUES DA SILV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DAVID AUGUSTO MONTEIRO DA SILV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SIMONE MINOZZ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0240</wp:posOffset>
          </wp:positionH>
          <wp:positionV relativeFrom="paragraph">
            <wp:posOffset>-372745</wp:posOffset>
          </wp:positionV>
          <wp:extent cx="3834765" cy="469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9880</wp:posOffset>
          </wp:positionH>
          <wp:positionV relativeFrom="paragraph">
            <wp:posOffset>-419100</wp:posOffset>
          </wp:positionV>
          <wp:extent cx="569595" cy="4699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6:00Z</dcterms:created>
  <dc:creator>Cpu</dc:creator>
  <dc:description/>
  <cp:keywords/>
  <dc:language>en-US</dc:language>
  <cp:lastModifiedBy>usuario</cp:lastModifiedBy>
  <cp:lastPrinted>2017-01-25T14:23:00Z</cp:lastPrinted>
  <dcterms:modified xsi:type="dcterms:W3CDTF">2017-02-06T11:53:00Z</dcterms:modified>
  <cp:revision>6</cp:revision>
  <dc:subject/>
  <dc:title/>
</cp:coreProperties>
</file>