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ta 209 – Ao décimo primeiro dia do mês de Março de 2013, ás 19hrs, foi realizada a reunião ordinária do Conselho Municipal de Turismo, COMTUR, na sala dos Conselhos na Prefeitura Municipal da Estância de Socorro. A reunião se deu inicio com a leitura da reflexão realizada por Alberto Cardoso, tesoureiro do Conselho. Em seguida, Sra. Elisabeth Frias Pares, fez a leitura da ata 208, sendo a mesma aprovada por unanimidade. Na pauta da secretaria, foram descritos os ofícios enviado com cópia ao COMTUR do Núcleo de Hospedagem ao Dr. Andre Bozola solicitando de melhorias na segurança do município de maneira geral, bem como na zona rural, cuja concentração de atrativos turísticos é maior; cópia do Oficio encaminhado ao Sr. Gentil Tonelli solicitando melhorias na estrada de resgate do Rafting no Bairro do Brejo. Quanto aos ofícios enviados, foi pedida autorização dos presentes para emissão dos seguintes ofícios: solicitação de inclusão do COMDERS na Lei que define as representatividades do COMTUR; declaração dos representantes do COMTUR no CONDEF (Flavio Menegheli – representante e Raquel Frias Pares- suplente); comunicado à Defesa Civil quanto a sugestão de solicitação do Plano de Emergência nos eventos realizados e autorizados pela Prefeitura concordando com a necessidade, mas informará a Defesa Civil que essa exigência deverá ser solicitada pelo Departamento de Fiscalização, pois é o departamento que tem poder de liberar ou não o alvará. Sr. Lourenço Prado, coordenador da Defesa Civil de Socorro, presente na reunião, só disse estar preocupado com a segurança e com essas solicitações, deseja, acima de tudo, prevenir acidentes e ocorrências; solicitar uma posição ao Dr. André, prefeito municipal, quanto a antena de internet instalada na frente do Mirante do Cristo (em frente a vidraça de acessibilidade) que atrapalha a contemplação da vista panorâmica da cidade para cadeirantes;  será oficializado ao CONDEF sobre a importância e a opinião do COMTUR quanto a participação de Socorro na REATCH, a principal feira de acessibilidade do Estado de São Paulo. Os ofícios acima citados foram autorizados pelos presentes. Falando em REATCH, Flavio informou que a ultima decisão do CONDEF quanto a participação na feira é positiva, restando somente o agendamento  breve de uma reunião para definir estratégias de apresentação da cidade e do turismo. Em seguida, Ar. Alberto Cardoso apresentou o balanço da tesouraria, comunicando que nesta data, o COMTUR está com R$3.375,02 na conta administrada pela Associação Comercial, e R$ 2.794, 94 estão aplicados no FUMTUR, somando R$5.646,96. Cardoso informou que desses, já fora descontado o pagamento do Socorro Off Road de 2012 no valor de R$ 2.000,00. Jose Fernandes aproveitou para alinhar com os presentes sobre a divisão da verba e repasse da Prefeitura, no valor de R$ 100mil: R$50mil reais direcionados para eventos (R$ 10mil direcionado para o Campeonato de Rafting, restam R$ 40mil); Salão São Paulo de Turismo – R$ 5mil, verba que será aprovada hoje nesta reunião; R$ 16mil Adventure Sports Fair; R$ 5mil- Guia Melhor Idade; R$ 25 mil reais para o Guia 4 Rodas. Jose Fernandes informou que tiveram um corte de R$ 93mil reais que seriam direcionados as ações de publicidade e marketing, já que existe um recurso do Mtur de R$ 600 mil reais para essa ação;   Sr. Acácio Zavanela, diretor do Departamento de Turismo, aproveitou o momento para pedir a aprovação dos conselheiros do COMTUR para o evento de TRICUSTON que desejam realizar a 2º encontro em Socorro. Assim, os presentes sugeriram o final de agosto como melhor data para subsidiar o evento e nas próximas reuniões serão trazidas novas informações; Seguindo Sr. Jose Fernandes comentou que, como representante dos hotéis de Socorro vem participando das negociações do dissídio com o Sindicato dos trabalhadores do turismo e hotelaria e através desses contatos, soube que o Sindicato de Águas de Lindóia tem uma verba de R$ 30 mil reais para ser revertida em capacitações aos seus associados, além dos demais benefícios. Assim que tiver informações repassará os participantes dos núcleos; Seguindo a reunião, Sr. Jose Fernandes sugeriu uma votação para decidir sobre a participação de Socorro no Salão São Paulo de Turismo nos dias 22 a 23 de Junho de 2013. Assim, após apresentação dos argumentos, por unanimidade, todos aprovaram a participação de Socorro no evento; em seguida, Sr. José Fernandes comunicou sobre a visita da EMBRATUR à Socorro nos dias 22 a 25 de abril de 2013 e que dessa vez, virão com europeus com foco em acessibilidade. José Fernandes informou que o roteiro ainda não fora definido, mas já fora enviado um modelo para analise dos envolvidos. Sra. Elza Farias alertou para preocupação em capacitar as pessoas para esse tipo de atendimento diferenciado, inclusive começar um trabalho de conscientização nas escolas, assim, Flavio informou que já fora conversado no CONDEF sobre a criação de uma cartilha. Eder também alertou que Socorro é considerada referencia pela EMBRATUR como Turismo Acessível e não como Cidade Acessível e é essa postura que vem causando muita confusão entre as pessoas. Jose Fernandes também comentou que o Dr. André Bozola- prefeito Municipal irá exigir o cumprimento da Lei de acessibilidade; Seguindo, Sr. Eder comunicou sobre as ações do Departamento de Turismo: a 3ª etapa do Projeto de Sinalização Turística já teve sua verba liberada pela Caixa Econômica Federal e que entrou no processo de edital; o departamento de turismo, juntamente com a fiscalização e o jurídico estão verificando as possibilidades de alteração na Lei 3667/2012 quanto a sinalização das estradas rurais, havendo uma grande possibilidade de transformar todos os caminhos turísticos em estradas de valor paisagístico; pediu apoio dos presentes em denunciarem atos de vandalismos ao patrimônio publico; informou que está participando das reuniões de secretários de turismo do Circuito das Águas Paulista, que existem um cronograma anual e que as reuniões são realizadas nos próprios municípios seguido de visita a atrativos turísticos; Dia 02/04, Eder e Acácio irão a Brasília, juntamente com demais secretários de turismo do circuito para conhecer os projetos e ações a fim de trazer recursos para Socorro; Informou que o edital do Plano de Marketing fora elaborado baseado em outros modelos e daqui 2 meses se iniciam as ações; No começo de abril, Socorro receberá uma visita técnica de Sergipe para conhecer a acessibilidade desenvolvida no município; teve a idéia de realizar e promover encontros com os empresários com debates e workshops, mas comunicará os envolvidos; Reforçou a necessidade dos empresários participarem das reuniões de Governança que também acontecem mensalmente em cada município do Circuito e que estão com várias ações do Projeto Circuito Turístico das Águas Paulista vigorando, tais como: visita na CONOTEL, participação em Feiras e visitas técnicas a outros estados; Sobre visitas técnicas, Eder comentou que também estão com a idéia de realizar visitas técnicas com gestores de Socorro a outros lugares; comentou que o Cristo Redentor de Socorro parece no comercial da Coca-cola e já tem 1200 visualizações no facebook; Protocolará um pedido de cursos do PRONATEC/ COPA e as FATEC´s e ETEC´s – Centro Paula Souza; Informou que, em conversa com Dr. André Bozola – prefeito Municipal, autorizou a concessão dos portais para agencias receptivas e verificará com o jurídico para dar encaminhamento às ações; Dias 12, 13 e 14/04 Socorro e Serra Negra receberão 30 jornalistas trazidos pela APRECESP para um Press Trips; Informou que o Guia Turístico de Socorro será atualizado para nova impressão e está conseguindo 20 mil exemplares impressos através do Banco do Brasil; Informou que o Departamento de Turismo aprovou e reconheceu o Moda Loja de Fabricas como um dos Centros oficiais de Informações ao Turista e que Alexandre, gestor do Moda Loja está a disposição para oferecer informações que sejam estratégicas para o COMTUR, alinhando numa reunião para tal. O Moda Loja de Fábricas já possui estrutura física e operacional de segunda a segunda das 8h as 18h, o que pode garantir informação e receptividade ao turista que nos visita; Seguindo, Sr. Jose Fernandes comentou sobre o resultado de sua reunião, nesta tarde, com o Sr. Dr. Andre Bozola – prefeito municipal e Diretor do Departamento de Turismo, Sr. Acácio Zavanela cujos assuntos discutidos foram: Dr. André solicitou o apoio dos empresários do setor de turismo para praticas de ações em conjunto com a Prefeitura; comentou sobre a ida do PROCON para o Paço Municipal, o que pelos presentes desta reunião fora avaliada como inviável, visto aquele espaço ser um local de expressão cultural. Jose Fernandes se comprometeu em informar sobre a decisão dos conselheiros presentes; discutiram sobre o uso das verbas do DAD direcionadas ao turismo que estão sendo utilizadas para reformas pontes que estão sendo interditadas; Segundo Sr. Jose Fernandes, Dr. André deu carta branca para o COMTUR reativar o Parque da Usina; houve a fala de que acessibilidade não é prioridade, mas não deixará o projeto se perder e dará foco a lei; também comentou que pediu o apoio do prefeito para incentivar o numero de empresas no turismo para se formalizarem e se cadastrarem no CADASTUR e disse que passara a ser uma exigência da documentação que deverá ser entregue à fiscalização na abertura da firma; em seguida, para finalizar, disse que discutiram sobre  outros tantos assuntos, mas que deverá ser citado numa próxima reunião; Em seguida, a pauta fora continuada pela Comissão de Marketing em que Alberto Cardoso informou sobre os principais assuntos e ações de tal comissão, sendo elas: agendamento de reunião com Web Socorro no dia 19/03/13 às 14h30 para alinhamento de ações e prioridades em referencia ao site socorro.tur; Informou sobre a decisão negativa da Comissão e dos empresários quanto a publicação de Socorro no Guia 4 Rodas. Sobre essa pauta, Jose Fernandes solicitou uma votação para registrar a opinião dos conselheiros presentes e por um voto, decidiu-se fazer a publicação; Silvana Pereira, assessora de imprensa também expôs suas ações, informando que está trabalhando o release de Páscoa e do Campeonato de Rafting, que foram encaminhados alguns convites para jornalista visitarem Socorro e já teve o retorno de 3 veículos: Alpha Magazine, Diário do Grande ABC e Tribuna de Santos e que em breve será agendada uma visita dos mesmos. Informou que a TV Mackenzie cancelou sua vinda para Socorro no ultimo final de semana por motivos de força maior e que estão agendando nova data para o primeiro final de semana de abril. Silvana solicitou em plenária o apoio dos empresários para o envio das fotos para compor seu banco de imagens; Seguindo com as pautas, Jose Fernandes passou a palavra aos representantes de Núcleo Setoriais: Turismo Aventura, Sr. Juneca, havia justificado sua ausência, mas foi solicitado que Fernando, da empresa Kango Jango, conversasse com o Juneca quanto a necessidade de falar com os responsáveis do Hospital sobre o Campeonato do Rafting; Turismo Rural, Elizabeth Pares, lembrou do Festival Gastronômico Sabores da Roça que acontecerá em maio e junho. Comentou que no ultimo dia 05, fizeram uma reunião com a presidente da ABRATURRSP, Andreia Roque para discutir assuntos do interesse do grupo enquanto associados da entidade e que dia 19 de março Sr. Tiago Faria, chefe da divisão de Cultura participará da reunião para levar algumas possibilidades para os empresários; Hospedagem, Elizandra somente comunicou sobre o abaixo assinado que será feito pelo CONSEG para solicitar o aumento do efetivo da Policia Civil e Militar pedindo o apoio de todos no recolhimento dessas assinaturas e Núcleo de Gastronomia, seu representante, Sr. Jesse Zerlim, não estava presente; O primeiro Conselho Municipal a falar foi o COMUC, representado por sua presidente Sra. Elza Farias que comunicou sobre o 1º aniversário do Espaço do Artesanato. Também convidou a todos para dia 16/03 às 20h na Estação Socorro onde acontecerá o Sarau em Homenagem as Mulheres e as representantes homenageadas serão: Marisa de Souza Pinto Fontana- ex prefeita e Vilma do Simões. Aproveitou para convidar a todos para participar das reuniões do COMUC que acontecem todas as terças- feiras as 18h30 de cada mês (neste mês será dia 19/03); João Gabriel trouxe as noticias do COMDEMA informando que no dia 13/3 realizarão a primeira reunião com a nova administração publica para alinhamento de prioridades. Também estão trabalhando nos processos de legalização das olarias e carvoarias de Socorro; Sr. Flavio Menegheli comentou sobre o COMDEF, que no dia 14/3 haverá uma inauguração do Polo de Acessibilidade em Campinas e que estão analisando e verificando a possibilidade de retomar com o projeto da vinda de surdos para um encontro em Socorro, desta vez, alicerçados pela professora do curso que a Raquel Pares está fazendo em SP; Os Conselhos: COMDERS e CONSEG estavam sem representantes; Finalizando a reunião, Tiago Faria apresentou as proposta da Divisão de Cultura, dentre eles, as ações e projetos para o Museu Municipal, peças de teatro – de 23 e 24/3 estará em cartaz a peça “Donzela Guerreira” e deseja trazer pelo menos uma peça por mês para Socorro. Serão realizadas também oficinas para incentivar a arte e artistas e pediu a presença dos presentes. Encerrados os assuntos, e nada mais havendo a tratar foi encerrada a reunião. Eu Elizandra Bueno de Godoy, representante da Associação Comercial neste presente conselho,  escrevi</w:t>
      </w:r>
      <w:r>
        <w:rPr>
          <w:color w:val="000000"/>
          <w:sz w:val="28"/>
          <w:szCs w:val="28"/>
        </w:rPr>
        <w:t xml:space="preserve"> e assino juntamente com o Sr. Presidente José Fernandes Franco, a referida ata.</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3:00Z</dcterms:created>
  <dc:creator>PMES</dc:creator>
  <dc:description/>
  <cp:keywords/>
  <dc:language>en-US</dc:language>
  <cp:lastModifiedBy>PMES</cp:lastModifiedBy>
  <dcterms:modified xsi:type="dcterms:W3CDTF">2013-03-25T13:53:00Z</dcterms:modified>
  <cp:revision>2</cp:revision>
  <dc:subject/>
  <dc:title/>
</cp:coreProperties>
</file>