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b/>
          <w:sz w:val="24"/>
        </w:rPr>
        <w:t>Ata 217 –</w:t>
      </w:r>
      <w:r>
        <w:rPr>
          <w:sz w:val="24"/>
        </w:rPr>
        <w:t xml:space="preserve"> </w:t>
      </w:r>
      <w:r>
        <w:rPr/>
        <w:t xml:space="preserve">Ao décimo primeiro dia do mês de novembro de 2013, às 19h, realizou-se a Reunião Ordinária do Conselho Municipal de Turismo- COMTUR, na sala dos Conselhos Municipais no Centro Administrativo. Sra. Elisabeth Frias Pares tomou posse da palavra justificando a ausência dos diretores: Sr. Jose Fernandes Franco e Alberto Cardoso de Souza, continuando, Sra Elisabeth fez a reflexão da noite com a leitura do Acróstico que fez sobre o COMTUR – Comprometimento, Organização, Marketing, Trabalho, União e Respeito e disse que o COMTUR de Socorro já é um exemplo para o Brasil. Seguindo, Sra. Maria Tereza Ferraz do Carmo fez a leitura da Ata 216 aprovada por todos. Elizandra informou que não havia ofícios para serem citados e concluiu na ausência do Sr. Alberto Cardoso, com as informações da Tesouraria. Assim, informou que o saldo do FUMTUR é de R$ 828,45 que será destinado para pagar a divulgação de Socorro (Natal) no Renoguias na edição de Novembro de 2013 e o restante será pago com recursos do COMTUR na conta administrada pela ACE no valor de  R$ 167,00 que vencerá no dia 25/11/13. Informou que o saldo da conta do COMTUR na Ace está em R$ 5.984,00 e que deste valor, ainda destinado R$ 3.200,00 para o Natal e ainda R$ 2.200,00 para a Assessoria de Imprensa, pagamento referente ao mês de Outubro. Na próxima reunião do COMTUR as cópias dos recibos e comprovantes serão anexados a ata. Elizandra informou que a inadimplência das contribuições do COMTUR está muito alta, alcançando a margem dos R$ 4.500,00; Seguindo, Elizandra sugeriu uma apresentação de todos os presentes a fim de também estimular a apresentação dos 12 alunos do Curso de “Agentes de Informação Turística” oferecido gratuitamente pelo SENAC em parceria com o CEMEP. Os mesmos, após a apresentação foram elogiados e convidados a participarem sempre; Continuando, passou-se a palavra ao Sr. Airton Domingues de Souza, representante do Conselho da Melhor Idade a fim de apresentar o Projeto “Redescobrindo Socorro, Melhor Idade” que visa levar os senhores e senhoras de Socorro para visitarem os pontos turísticos com o objetivo de levar qualidade de vida e fazer com que eles conheçam as mudanças da cidade quanto ao Turismo. Sr. Airton também acrescentou que serão organizados grupos de 30 pessoas que uma vez por mês sairão para os lugares turísticos de Socorro. A Idéia foi aprovada pelos presentes, recebeu o apoio do COMTUR e dos Núcleos da Associação Comercial e os passeios iniciarão em 2014. Sobre o Projeto “Luzes de Natal Socorro”, Sra. Elizabeth pediu ainda mais esforços dos empresários do turismo na arrecadação de recursos financeiros para a concretização do projeto e falou sobre a dificuldade que vêem encontrando na disponibilidade e interesse dos empresários  para investir, independente do valor. Acrescentou ainda, que por mais que o apoio do COMTUR não seja financeiro diretamente, está colaborando economicamente também em hospedagem aos organizadores e equipe de apoio da EcoDecor, patrocinou material impresso para ser distribuído em Feiras e vem visitando incansavelmente o maior numero de empresários possível. Relacionou as feiras que o Turismo participou distribuindo o material confeccionado: Revelando SP -capital, Expo Flora em Holambra, FEIRATUR em São Paulo, Encontro do Turismo Rural em Itu e em Vinhedo. Sr. Acácio, secretário de Turismo aproveitou para reforçar as palavras da Sra. Elisabeth e pediu também apoio voluntario na confecção das peças; Seguindo, Sra. Silvana Pereira da Assessoria de Imprensa “Banca de Noticias” apresentou suas ações realizadas e a realizar para o próximo mês focando exclusivamente no “Luzes de Natal Socorro”. Informou também que organizarão, juntamente com a ACE e Comissão de Marketing um Press Trips entre os dias 29/11 a 01/12 com aproximadamente 10 veículos de comunicação. Para agilizar a divulgação do Projeto, pediu ao Tiago de Faria, chefe da divisão de Cultura, o calendário de atrações no período; Quanto aos assuntos da Secretaria de Turismo, Sr. Acácio Zavanela informou que estão preparando os portais para receber os jovens da Rede Aprendiz como agentes de informações turisticas. Disse que outros esforços foram feitos, mas não foi possível ser concluído. Comentou que houve um evento no dia 13/10 para comemorar o Dia da Criança com a realização da Assistência Social Municipal e foi um sucesso de publico. Informou que a Festa da Aparecidinha em louvor a Nossa Senhora Aparecida entrou no calendário oficial de eventos da cidade e percebe que toda a cidade vem promovendo ações que fomentam  o turismo de Socorro. Sr. João Gabriel representante do COMDEMA e empresário também deu sua contribuição solicitando que seja definida uma logística mais eficiente para entrega dos cartazes das festas nos empreendimentos de turismo para agregarem forças na divulgação. Sr. Acácio também pediu autorização e opinião dos conselheiros quanto a autorização da instalação de Painéis de Informações Turísticas, conforme as imagens impressas e os presentes não fizeram objeção desde que se tome cuidados para não descaracterizar a imagem da cidade e o mapa turístico; Encerrando os assuntos da ordem do dia, passou a palavra aos representantes dos Núcleos, entidades e representatividades. O primeiro núcleo a se manifestar foi o Turismo Rural representado por Sra. Elisabeth Pares que citou os eventos que o núcleo participou no ultimo mês: 4º Encontro Paulista de Turismo Rural – ABRATURR-SP em Vinhedo, Encontro de Turismo Rural em Itu e no dia 16/10 haverá um encontro de planejamento regional de T. Rural em Socorro; Seguindo, justificando a ausência da Erika Martines representante do Núcleo de Hospedagem, Elizandra citou as principais ações do núcleo: participação na FISTUR, dia 15/10, Visita Tecnica ao The Royal Palm Plaza em Campinas no dia 22/10, dia 24/10 reunião com Fernanda Ventura consultora do SEBRAE, dia 28/11 ultimo “Café com Parceiros” do ano e promoção do Curso de Garçon e Camareira pelo Empreender Competitivo; Os núcleos: gastronômico e aventura estavam sem representação.; Sra. Márcia Mantovani, esteve representando o COMUC – Conselho Municipal de Cultura que agradeceu a oportunidade de estar nesta reunião e passou a palavra ao Sr. Tiago de Faria, chefe da divisão de Cultura para apresentar os assuntos: Revelando – Toninho Macedo da Abaçaí, em conversas, ofereceu um espaço para Socorro montar um rancho com atrações culturais nos “Revelandos” do ano que vem e comentou sobre a possibilidade de montar um CTC – Centro de Tradições Caipiras no Recinto de Socorro. Comentou sobre os eventos do final de semana: Dia da Criança, Rock no sábado e Mapa Cultural Paulista e Chacal – “Encontro de Motos”, dias 19 e 20/10. Sobre a programação do Luzes de Natal, Tiago informou que está fechando a programação, mas já está confirmado a Orquestra de Sinos do MASPI, corais e Lira de Tatuí. Se responsabilizou em passar a programação correta e completa para Silvana da Assessoria; O próximo conselho a se pronunciar foi o COMDEMA na pessoa do Sr. João Gabriel E. Tannus que informou que além das atribuições do conselho estão auxiliando o Secretaria do Meio Ambiente no planejamento da ação de gerir os resíduos da cidade; Em seguida, Marcia Montovani acrescentou sobre as informações do COMDEF que nos dias 12, 13/12 acontecerá a “Virada Inclusiva” no auditório da APAE de Socorro; Quanto a representação da Imprensa falada, Sr. Dircineu de Lima, mesmo não sendo representante, informou que no dia 26/10 a Midia Fm fará o sorteio de prêmios da Campanha de Arrecadação de Garrafas Pets para o Natal na praça da Matriz, todos foram convidados. Também acrescentou que a Radio de Ouro Fino visitou as rádios e os jornais de Socorro e convidou-os para falar na Radio de Ouro Fino sobre o projeto do Natal; Srta. Elizandra informou sobre as ações da ACE-Socorro – Sorteio da Promoção do Dia das Crianças no dia 26/10, Jantar de Lançamento da Promoção do Final de Ano no dia 31/10, Ações para o Luzes do Natal, Programa da Radio e Ações do Empreender Competitivo; As demais representações  estavam ausentes ou não se pronunciaram. Encerrados os assuntos, Sra. Elisabeth Frias Pares agradeceu a presença de todos, confirmou a próxima reunião do Conselho Muni cipal de Turismo para o dia  12/11 às 19h na sala dos Conselhos Municipais. Esta ata fora redigida por Elizandra Bueno de Godoy, representante da ACE-Socorro neste conselho e assinada por ela e pelos diretores present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21:55:00Z</dcterms:created>
  <dc:creator>usuario</dc:creator>
  <dc:description/>
  <cp:keywords/>
  <dc:language>en-US</dc:language>
  <cp:lastModifiedBy>Usuario</cp:lastModifiedBy>
  <dcterms:modified xsi:type="dcterms:W3CDTF">2019-02-20T12:50:00Z</dcterms:modified>
  <cp:revision>10</cp:revision>
  <dc:subject/>
  <dc:title/>
</cp:coreProperties>
</file>