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b/>
          <w:sz w:val="24"/>
        </w:rPr>
        <w:t>Ata 218-</w:t>
      </w:r>
      <w:r>
        <w:rPr>
          <w:sz w:val="24"/>
        </w:rPr>
        <w:t xml:space="preserve"> </w:t>
      </w:r>
      <w:r>
        <w:rPr/>
        <w:t>No nono dia do mês de Dezembro de 2013, às 19h, na primeira chamada e 19h30, na segunda chamada, realizou-se a Reunião Ordinária do Conselho Municipal de Turismo- COMTUR, na sala dos Conselhos Municipais no Centro Administrativo Municipal, encerrada às 21h30. Estiveram presentes: o presidente, Sr. José Fernandes Franco, a vice</w:t>
        <w:noBreakHyphen/>
        <w:t xml:space="preserve">presidente, Sra. Elizabeth Frias Pares e demais membros: João Gabriel T. Giacometti – COMDEMA, Maria Tereza Ferraz do Carmo – representante da Imprensa escrita, Dircineu de Lima- representante dos Clubes Recreativos, Valdemar de Oliveira – representante do Transporte de Passageiros, Elizandra Bueno de Godoy- representante da Associação Comercial e Empresarial de Socorro, Raquel Frias Pares- representante do COMDEF, João Carlo Ramalho Junior- representante do Turismo Aventura e demais participantes: Daniel Rosa – empresário do Turismo, Sr. Vivaldo Lopes Martins, Sandro T. da Silva – empresário e Fernando Palazi- empresário. Estiveram ausentes: Representante do Prefeito Municipal, Secretaria de Turismo, Secretaria de Cultura,  representante da Segurança Publica, representante das Agencias de Viagens, hotelaria, imprensa falada, restaurantes e similares, segmento de compras, artistas, artesãos, conselho de educação, COMUC e CONSEG.  Sr Jose Fernandes Franco, iniciou a reunião agradecendo a presença de todos, honrosamente a presença do Sr. Vivaldo, patrono da Sala dos Conselhos Municipais. Sr. Jose Fernandes Franco disse que a reunião é de grande reflexão, pois é a ultima reunião do ano e a ultima da gestão do biênio 2012/2013 e o momento importante para se pensar na próxima diretoria do biênio 2014/2015. Assim, prosseguindo a reunião, solicitou que Elizandra Bueno, como secretaria provisória, fizesse a leitura da ata 217, realizada no mês de Outubro, aproveitando para justificar o cancelamento da reunião ordinária de novembro devido a FESTURIS, em Gramado. Ata lida e aprovada pelos presentes. Seguindo, Elizandra apresentou os assuntos da secretaria: ofícios enviados: foram enviados 19 ofícios às entidades que possuem segmentação no COMTUR para indicação dos 22 novos representantes e seus suplentes para composição da nova diretoria do conselho. Todos os ofícios estão em anexo a ata física desta reunião. Seguindo, Elizandra apresentou os ofícios recebidos: Oficio nº 357/2013 da Câmara Municipal, enviado em 01/11/13, convidando os membros do Conselho para Audiência Publica no dia 07/11/13 às 19h para aprovação da Receita e despesas do município para o exercício de 2014 e também o Oficio sem número da Associação Comunitária de Comunicação Cultural Socorrense, enviado em 18/10/13, convidando os membros do conselho para participarem do sorteio da Campanha de arrecadação de Garrafas Pets para o Projeto Luzes de Natal Socorro que aconteceu no dia 26 de Outubro a partir das 20h na praça da Matriz. Sr Jose Fernandes pediu licença para se ausentar desta reunião por compromissos particulares indicando Sra. Elizabeth Frias Pares para continuar com os assuntos, sugerindo que se discutissem em primeira ordem sobre os tramites da eleição, representatividades e posse da diretoria do próximo biênio. Assim seguindo, Sra. Elizabeth Frias Pares solicitou a opinião dos membros para as datas de eleição, posse e cerimônia formal e após muita reflexão, optou-se, por unanimidade que na reunião de 13 de janeiro de 2014 fosse eleita a nova diretoria, empossada na mesma data e no dia 27 de janeiro a cerimônia formal na Câmara Municipal de Socorro. Como não houveram muitos retornos dos ofícios, até dia 18 de dezembro estabeleceu-se a data final para os envios dos ofícios, Elizandra encaminharia um e-mail à todos com os nomes indicados pelas entidades para estudo de indicação da diretoria: Presidente, Vice- presidente, Secretário Executivo, Secretário Adjunto, Tesoureiro Executivo e Tesoureiro Adjunto. Foi também lembrado que os cargos da diretoria são assumidos somente por representantes titulares. Elizandra ficou responsável em encaminhar os e-mails e reservar a Câmara Municipal para a cerimônia de posse. Continuando a reunião com os assuntos da ordem do dia, Elizandra apresentou brevemente o relatório financeiro do Conselho na ausência do Sr. Alberto Cardoso. Informou que o COMTUR está com um saldo de R$ 2732,13 no caixa da ACE, lembrando que nesse mês ainda não fora pago a Assessoria de Imprensa no Valor de R$ 2200,00. Também prestou contas dos valores do FUMTUR que era de R$ 1700,00 aproximados. Foram investidos então: R$ 823,00 no Renoguias, publicação do Luzes de Natal Socorro e R$ 860,00 na impressão do Folder de divulgação do Natal, ambos recibos arquivados na Secretaria de Turismo e seus Xerox apresentados na reunião. Também apresentou os Xerox dos recibos dos repasses ao Projeto Luzes de Natal Socorro no valor de R$ 3200,00 sendo R$ 1550,00 do caixa do COMTUR direto para o projeto e R$ 1650,00 como repasse para o Campo dos Sonhos do pagamento da ABAV no Rio de Janeiro em 2011 que repassou para o projeto, abrindo mão do recebimento. Falando do Natal, seguiu-se para a quinta pauta na reunião: Projeto Luzes de Natal Socorro que atingiu todas as expectativas previstas inicialmente com mais de 120% do projeto aplicado na cidade. Sra. Elizabeth ainda completou falando do envolvimento positivo da população e da repercussão turística considerável que o projeto trouxe para Socorro e Elizandra apresentou uma copia dos relatórios de contribuição do Turismo para o Projeto, prestação econômica na acomodação da equipe técnica da EcoDecor somando R$ 10863,00, Divulgação no Renoguias (verba do FUMTUR) – R$ 990,00, Gastos Economicos do PRess Trips realizado em 29/11 a 01/12 somando R$ 9.454,00, Folder Institucional do Natal (verba do FUMTUR) R$ 860,00, repasse direto para o Projeto de R$ 3200,00, e  por ultimo, Press Trips com Folha de Alphavile, R$ 1188,40. Dessas contribuições, somando-se R$ 26.555,40, além das contribuições dos R$ 30.000,00 para Campanha de Comunicação e demais contribuições dos empresários de Turismo e demais parceiros. Seguindo, Daniel Rosa tomou a palavra solicitando a aprovação dos membros presentes do COMTUR na reunião para a confecção de um encarte extra no Guia do Turista, pois seu empreendimento, por não ter representatividade no momento, não foi divulgado no material. Os presentes concordaram desde que o encarte acompanhe todo o formato do Guia que faz referencia das empresas, no tamanho de 11cm x 15,30cm. Outras empresas presentes também demonstraram interesse em ratear os custos do encarte, como por exemplo: Agencia Cidade Aventura, Pousada Vila de Palazi, Churrascaria Mauros Grill e Help Tour Transportes, assim, será feita uma divulgação ás possíveis novas contribuições no prazo até dia 16 de dezembro de 2013. Quanto aos assuntos da Comissão de Marketing, Elizandra justificou a ausência da Silvana da Banca de Noticias nesta reunião e apresentou seu relatório de atividades onde se observou uma forte aplicação de esforços para o Luzes de Natal de Socorro. Elizandra comentou sobre o Press Trips realizado de 29/11 a 01/12 com 08 veículos de Comunicação e que todos, muito embora tenham dado suas contribuições para melhora de alguns itens adoraram a visita. Os presentes que se envolveram com a atividade diretamente também fizeram suas ponderações que foram anotadas por Elizandra. Seguindo, Sra. Elizabeth passou a palavra aos Núcleos e Comissões, sendo o primeiro a se manifestar Sr. João Carlos Ramalho Junior que informou que há um mês encaminhou um oficio solicitando apoio da Prefeitura para conservação da estrada de acesso ao Rafting. Seguindo Sra. Elizabeth Frias Pares como representante do Núcleo de Turismo Rural de Socorro informou que participaram dos Encontros em ITU e em Vinhedo e representaram o Circuito das Águas Paulista, a pedido do Consorcio, no Evento de Aniversário do Viracopos em Paulínia; o Núcleo de Hospedagem estava sem representatividade formal mas Elizandra pediu licença para comentar e convidar a todos para participarem do ultimo Café com Parceiros no dia 13/12/13 às 16h no Parque do Monjolinho e que Sr. José Fernandes assumiu uma vaga na diretoria da ABIH-SP juntamente com Bruno Omori em São Paulo. Passando a palavra ao Sr. João Gabriel T. Giacometti representante do COMDEMA, informou que além das atribuições habituais do conselho está se envolvendo e auxiliando nos trabalhos da Secretaria de Meio Ambiente, principalmente no destino dos resíduos sólidos. Sra. Raquel Frias Pares, representante do CONDEF informou sobre o Sucesso da Virada Inclusiva que aconteceu na Praça da Matriz entre os dias 02 e 03 de Dezembro e que estão aguardando indicação do futuro representante no COMTUR. Sra Maria Tereza Ferraz do Carmo, representante da imprensa escrita comunicou que estão enfatizando a divulgação das ações do Projeto de Natal auxiliando na divulgação do mesmo. Sr. Dircineu de Lima, representante dos Clubes, informou que a AAC fez a Festa do Havaí no começo do mês. E Elizandra Bueno, representante da ACE comentou sobre as ações com os taxistas, com o trenzinho e que o Sorteio da virada do Ano acontecerá em 31 de dezembro na Praça da Matriz e dará mais de R$ 65mil reais em prêmios. Antes de finalizar a reunião, Sra. Elizabeth passou a palavra ao Sr. Sandro Theodoro Silva, empresário da Agencia Receptiva Cidade Aventura solicitando o apoio do COMTUR para as ações de sua empresa. Informou que foram mais de 7,5mil jornais distribuídos em 5 praias do Guarujá e tem forte interesse em contribuir nas ações do Conselho, diretamente ligadas ao seu segmento.  Sandro por sua vez, fora convidado a representar o segmento de Agencias de Turismo, juntamente com o Eduardo Silva da Edutur, guia de turismo. As demais representações não citadas estavam ausentes. Encerrados os assuntos, Sra. Elizabeth Frias Pares agradeceu a presença de todos, reforçou os próximos compromissos e encerrou a reunião. Esta ata fora redigida pro Elizandra Bueno de Godoy, representante da ACE/Socorro neste conselho e assinada por ela e pelos diretores prese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34:00Z</dcterms:created>
  <dc:creator>usuario</dc:creator>
  <dc:description/>
  <cp:keywords/>
  <dc:language>en-US</dc:language>
  <cp:lastModifiedBy>usuario</cp:lastModifiedBy>
  <dcterms:modified xsi:type="dcterms:W3CDTF">2014-01-06T16:12:00Z</dcterms:modified>
  <cp:revision>9</cp:revision>
  <dc:subject/>
  <dc:title/>
</cp:coreProperties>
</file>