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b/>
          <w:sz w:val="24"/>
        </w:rPr>
        <w:t>Ata 219-</w:t>
      </w:r>
      <w:r>
        <w:rPr>
          <w:sz w:val="24"/>
        </w:rPr>
        <w:t xml:space="preserve"> </w:t>
      </w:r>
      <w:r>
        <w:rPr/>
        <w:t>No décimo terceiro dia do mês de Janeiro de 2014, às 19h, na primeira chamada e 19h30, na segunda chamada, realizou-se a Reunião Ordinária do Conselho Municipal de Turismo- COMTUR, na sala dos Conselhos Municipais no Centro Administrativo Municipal, encerrada às 21h30. Estiveram presentes: o presidente, Sr. José Fernandes Franco, a vice</w:t>
        <w:noBreakHyphen/>
        <w:t xml:space="preserve">presidente, Sra. Elizabeth Frias Pares e demais membros: João Gabriel T. Giacometti – COMDEMA, Jesse R. Zerlim- Representante da Gastronomia de Socorro,  Maria Tereza Ferraz do Carmo – representante da Imprensa escrita, Dircineu de Lima- representante dos Clubes Recreativos, Valdemar de Oliveira – representante do Transporte de Passageiros, Elizandra Bueno de Godoy- representante da Associação Comercial e Empresarial de Socorro, Raquel Frias Pares- representante do COMDEF, João Carlos Ramalho Junior- representante do Turismo Aventura, Viviane C. Casagrande- representante do Conselho da Educação, Erika Martinez- representante do Nucleo de Hospedagem de Socorro, Deise Formagio, Chefe da Divisão de Turismo de Socorro, Acacio José Zavanela – Secretario de Turismo e Cultura de Socorro, Sr. Tiago de Faria, chefe da divisão de cultura, Vivaldo Lopes- membro honorário do COMTUR e demais participantes: Sandro T. da Silva – empresário, Guiliana Macedo – COMUC, Rafael M. Rasoppi – representando os taxistas, Sr. Vitorio José Zucon- Empresário da Pousada 7 Belo, Marcos Toledo- presidente da Associação Comercial de Socorro, Airton B. D. De Souza- Secretario do Esporte de Socorro e José Antonio de Godoi- empresário proprietário do Trenzinho da cidade.  Estiveram ausentes: Representante do Prefeito Municipal,  representante da Segurança Publica, representante das Agencias de Viagens, imprensa falada, segmento de compras, artistas, artesãos e CONSEG.  Sr Jose Fernandes Franco, iniciou a reunião agradecendo a presença de todos e fez a leitura de um poema de Fernando Pessoa. Seguindo, Elizandra Bueno, secretaria eventual do conselho fez a leitura da Ata 218, aprovada por todos. Seguindo, fez a leitura dos Ofícios recebidos e enviados. Dos recebidos, Elizandra apresentou o cartão de Natal da ACE encaminhado a todos os membros do Conselho e ....... Quanto aos ofícios enviados, Elizandra apresentou o oficio nº ....... em que fora solicitado o empréstimo da plenária da Câmara Municipal para o evento de Cerimônia de Posse da Nova Diretoria a ser realizado no dia 27 de janeiro. Como Sr. Alberto Cardoso esteve ausente desta reunião, Sr. José Fernandes reforçou a necessidade do mesmo apresentar um balanço financeiro da gestão até a cerimônia de posse, como responsável pela tesouraria. Seguindo, Sr. José Fernandes entregou a lista das 20 prioridades da gestão passada que está nas mãos do Sr. Dr. André Bozola, prefeito municipal para cobrar as ações. Informou que com a Nova diretoria, essas 20 prioridades precisam ser reanalisadas e apresentadas ao prefeito para reforçar o pedido. Seguindo, Sr. José Fernandes estimulou aos presente para comentarem sobre os resultados do Projeto Luzes de Natal. Comunicou oficialmente que encontrou muitas dificuldades com os empresários de turismo, que não diretamente com dinheiro, auxiliaram de outras formas: hospedagem, refeições etc. Completou dizendo que foi expressivo o aumento de publico nesse período comparando aos anos anteriores e agradeceu o apoio de todos. Sr. João Gabriel T. Giacometti comentou que a decoração ficou muito bonita, pediu transparência na apresentação dos custos e cuidados nas arvores onde foram instaladas as lâmpadas, para que se preservem fortes para suportar outros tantos carnavais. Quanto a sua Pousada, disse que não sentiu um impacto direto do projeto mas acredita na visibilidade da cidade e que isso pode gerar grandes retornos para os próximos natais. Sr. Marcos Toledo, presidente da ACE informou que em conversar informal com muitos empresários soube que houve um aumento em até 50% no segmento de gastronomia, no comercio teve variação de 5 a 80% de faturamento comparado aos anos anteriores e acrescentou “Esse projeto foi muito audacioso e que graças a Deus deu certo”. Aproveitou e fez um apelo, “A cidade ficou linda, mas ninguém, salvando 3 a 4 pessoas, sabe como de fato foi o projeto, como de fato deu trabalho. No primeiro ano, conseguimos atingir 120% do Projeto inicial”. Sr. Dircineu de Lima sugeriu e reforçou a importância de fazer a prestação de contas devido a comentários de seus ouvintes na radio e Marcos informou que a prestação de contas estará disponível na ACE para consulta. Sr. João Carlos e Sandro, envolvidos com as atividades de aventura informaram que tiveram um grande movimento e procura para a atividade de Rafting. Sr. João Gabriel lembrou também reforçou a consequência social do projeto pois soube que serão formadas cooperativas de manuseio da garrafa pet. Sr. Tiago Faria agradeceu também pelo reconhecimento ao trabalho prestado durante o projeto, citado pelo Sr. José Fernandes, e agradeceu o apoio dos parceiros. Sr. Jessé R. Zerlim informou que o seu empreendimento teve um aumento de faturamento de 50% comparado a 2012 e acrescentou que o bom resultado também foi estendido às demais lojas do Moda Loja de Fábricas. Sr. Antonio de Godoi também informou que seu trenzinho foi bem aceito pelos presentes e fez muitas viagens. Acrescentando e finalizando o assunto, Sra. Beth Pares parabenizou as alterações de transito promovidas no centro da cidade durante o período de final de ano, parabenizou também a coragem da Administração publica pelo projeto. Sr. José Fernandes solicitou a aprovação dos presentes para o envio de um oficio reconhecendo a medida certa da ação acima descrita por Sra. Elisabeth. Todos concordaram e outras sugestões foram dadas para melhorar ainda mais o transito na cidade. Sr. Vivaldo aproveitou a oportunidade para informar aos presentes que é membro honorário deste conselho e agradeceu a oportunidade deter sido convidado para esta tão importante reunião, mas está muito sentido pois está sentindo a falta da placa de inauguração da sala dos Conselhos Municipais. Sr. José Fernandes informou que cuidará pessoalmente desse assunto e faz questão que essa placa seja localizada e instalada no prédio. Como ultimo assunto, Sr. José Fernandes fez a leitura das representatividades para conhecimento de todos: Representante do Prefeito Municipal- Selma Maria Appezzato e suplente, Sr. Marcos Roberto de Oliveira Preto; Representante da Secretaria de Turismo – Sr. Acacio José Zavanella e Deise fora indicada para assumir a representação dos artesãos de Socorro para assumir a função de secretaria; Representante da Divisão de Cultura – Sr. Tiago de Faria e como suplente, Sra. Maria de Socorro H. Barbosa; Representante da Guarda Municipal, Sr. Sergio Gomes e como suplente, Sr. José Orlando Muciacito; Representante das agencias de viagens, Sr. Sandro T. da Silva e seu suplente, Sr. Eduardo da Silva; Representante do Núcleo de Hospedagem, Sra. Erika Martinez e como suplente, Sr. George Chauh; Representante da imprensa falado, Sr. Dircineu de Lima, sem suplência até o momento; Sra. Maria Tereza Ferraz do Carmo representando a imprensa escrita e Sra. Manuela Dantas Santos como sua suplente; Sr. Marcos D. de Toledo como representante da Associação Comercial e Empresarial de Socorro e Elizandra Bueno de Godoy como sua suplente; Sr. José Fernandes Franco como representante do Sindicato Rural e Sr. Cleber Oliani Harada como seu suplente; Sr. Valdemar de Oliveira como representante dos transportes de passageiros e Sr. Rafael Rasoppi como seu suplente; Representante da Gastronomia, Sr. Jesse Zerlim e seu suplente Sr. Omar da Silva; Representante do Setor de Compras, Sr. Alexandre Coletti e Sr. Francisco J. dos Santos Junior como seu suplente; Representante do COMDEMA, Sr. João Gabriel T. Giacometti e Sra. Flavia Balderi como sua suplente; Sr. Vitorio Zucon assume como representante dos Clubes recreativos, sem suplência até o momento; Sr. Airton Benedito D. de Souza como representante do CONDEF e Raquel Frias Pares como sua suplente; Sra. Guiliana Ap. Macedo como representante única do COMUC; Sra. Deise Formagio, conforme citada acima, representante dos Artesãos; Sr. Domingos Palazi com representante único dos Artistas; Sr. Daniel Rosa, representante do Nucleo de Aventura e os Senhores: Charles Gonçalves e João Carlos Ramalho Junior como suplentes; Sra. Elisabeth Frias Pares como representante do Nucleo de Turismo Rural e Vera Lucia Oliani de Moraes como sua suplente; Sra. Viviane Casagrande Ribeiro como representante do Conselho de Educação e a Sra. Monica Dias Furtado Cozare como sua suplente e o Sr. Luis Antonio da Silva Pinto como representante único do CONSEG. Em seguida, solicitou aos presentes as indicações das chapas da nova diretoria e somente Sr. Vitorio Zucon se manifestou, indicando Sr. Marcos Toledo como vice-presidente, Deise Formagio como secretaria, Erika Martinez como secretaria adjunto, Jessé R. Zerlim como tesoureiro e Sr. Alexandre Coletti como tesoureiro adjunto. Valendo-se de somente uma chapa, foi realizada a votação de aprovação ou não da nova indicação e por unanimidade está  diretoria foi aprovada para gerenciar os trabalhos do biênio 2014/ 2015.  Encerrados os assuntos, Sr. José Fernandes Franco  agradeceu a presença de todos, e convidou  a nova diretoria para assumir a mesa. Esta ata fora redigida pro Elizandra Bueno de Godoy, representante da ACE/Socorro neste conselho e assinada por ela e pelos diretores presen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49:00Z</dcterms:created>
  <dc:creator>usuario</dc:creator>
  <dc:description/>
  <cp:keywords/>
  <dc:language>en-US</dc:language>
  <cp:lastModifiedBy>Usuario</cp:lastModifiedBy>
  <cp:lastPrinted>2014-07-02T15:16:00Z</cp:lastPrinted>
  <dcterms:modified xsi:type="dcterms:W3CDTF">2014-07-02T18:16:00Z</dcterms:modified>
  <cp:revision>6</cp:revision>
  <dc:subject/>
  <dc:title/>
</cp:coreProperties>
</file>