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ta 220 -</w:t>
      </w:r>
      <w:r>
        <w:rPr>
          <w:rFonts w:cs="Arial" w:ascii="Arial" w:hAnsi="Arial"/>
          <w:sz w:val="24"/>
          <w:szCs w:val="24"/>
        </w:rPr>
        <w:t xml:space="preserve"> Ao décimo dia do mês de Fevereiro de 2014, às 19h, na primeira chamada e 19h30, na segunda chamada, realizou-se a Reunião Ordinária do Conselho Municipal de Turismo- COMTUR, na sala dos Conselhos Municipais no Centro Administrativo Municipal. Estiveram presentes: o Sr. José Fernandes Franco, Jesse R. Zerlim - Representante da Gastronomia de Socorro, Maria Tereza Ferraz do Carmo – representante da Imprensa escrita, Dircineu de Lima- representante dos Clubes Recreativos, Elizandra Bueno de Godoy- representante da Associação Comercial e Empresarial de Socorro, Erika Martines- representante do Nucleo de Hospedagem de Socorro e secretária adjunto do Comtur, Acacio José Zavanela – Secretario de Turismo e Cultura de Socorro, Sr. Vitorio José Zuccon - Presidente, Marcos Toledo- presidente da Associação Comercial de Socorro e Vice presidente do Comtur – Paulo Fernando Silva - Hotel Recanto dos Poneis – Sergio Gomes – Comandante da Guarda Municipal – Eder Sambo – Empresa Sambo Consultoria Francisco J dos Santos Junior – Representante das Malharias – Silvana R Pereira Assessoria de Imprensa.  Estiveram ausentes: João Gabriel T Giacometti que informou ausência devido outra reunião do COMDEMA e Deise Formagio devido a compromissos. Sr. Jose Fernades e Marcos informam que fecharam os últimos nomes dos suplentes das representatividades: Secretaria de Turismo: Alberto S Cardoso. Imprensa falada: Vandro Ramos. Clubes Recreativos: Alberto Ribesse. Artesoes: Maria Lucia Inocêncio. Artistas: Ulisses Faria. Conseg: Hermenegildo T Carneiro. Na seqüência foi apresentado o Guia de Socorro, no qual a comissão de marketing julgou não ser um material eficiente para a divulgação, não tendo assim o apoio do Comtur para que o representante comercial buscasse na cidade anúncios para o guia. Em seguida foram apresentados os ofícios recebidos e foi feita a leitura da ata 220, pela secretária adjunta Erika Martinez. Marcos informa que não localizou a placa que foi feita em homenagem ao Sr. Vivaldo na inauguração da Sala dos Conselhos. Continuando os assuntos, o Sr. Jesse Zerlin, apresentou o saldo e balanço do COMTUR. José Fernandes, na seqüência informou que já solicitou para o aumento mensal das contribuições, mas Dr. Vitorio juntamente com o grupo acredita ser viável neste momento mantermos o valor atual pelo menos no primeiro ano. Marcos sugere então que seja feita a cobrança dos inadimplentes e de alguma forma conscientizar o comercio do trabalho feito pelo COMTUR. Falando das contribuições é informado sobre o oficio encaminhado ao COMTUR, pelo Vigário da Pizzaria, informando que não contribuirá mais com o Comtur, pois não enxerga melhorias e obras. Surge a idéia de uma carta informando que não desejamos a saída e a possibilidade de “repensar” sobre a contribuição. O presidente, informa a lista de 16 projetos para priorizados por esta gestão e completa com mais quatro que são: Revitalização da Fonte Santa Maria / Estruturação da Cachoeira do Caixão / Asfaltamento da Usina divisa com Munhoz / A interligação do Rio do Peixe aos Pereiras. Completando assim 20 itens nas prioridades do COMTUR. Assim seguindo com os assuntos, foi definida a comissão de marketing, com os seguintes membros: Acácio ou Deise (Secretaria de Turismo) / Maria Tereza(Jornal o Municipio) / Sandro (Empresa Cidade Aventura)/ George (Hotel Village Montana / Elizandra (ACE – Associação Comercial). Silvana da assessoria de imprensa informa o relatório dos releases do mês, e Dr. Vitorio solicita variação e imparcialidade para os assuntos, explicando que dependemos dos anunciantes. Marcos coloca sobre a importância e a viabilidade do “Jornal do Comtur” acontecer, e passa algumas idéias para a produção de anuncio na região. Lila informa que há verba do Projeto Empreender Competitivo para publicidade. Acácio informa que cerca de 100mil da  verba do DADE esta sendo viabilizada para realização de um evento no período da Copa, para que a imprensa estrangeira possa divulgar destinos brasileiros e que aceita sugestões para o desenvolvimento do evento. José Fernandes informa que o DER programa derrubar o portal colonial. Dr Vitorio Zuccon comenta que falará pessoalmente com os representantes da DER durante a semana sobre o assunto. Teremos o quinto encontro do Turismo Rural, verba liberada de 50 mil pela ABRATUR, será utilizado em Evento Gastronômico para Julho/2014. Nada mais havendo a tratar, foram encerrados os assuntos, eu  Erika Martines redigi a ata e assino juntamente ao Presidente Vitório Zuccon, a referida ata.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6:00Z</dcterms:created>
  <dc:creator>usuario</dc:creator>
  <dc:description/>
  <cp:keywords/>
  <dc:language>en-US</dc:language>
  <cp:lastModifiedBy>Usuario</cp:lastModifiedBy>
  <dcterms:modified xsi:type="dcterms:W3CDTF">2014-03-10T19:56:00Z</dcterms:modified>
  <cp:revision>2</cp:revision>
  <dc:subject/>
  <dc:title/>
</cp:coreProperties>
</file>