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t>Ata 223- Ao décimo segundo dia do mês de Maio, ás 19h00, na sala dos Conselhos no Centro Administrativo Municipal, realizou-se a reunião ordinária do COMTUR. O Presidente abre o encontro e solicita a Deise Formagio, secretaria do COMTUR a leitura da Ata 222, sendo a mesma aprovada por unanimidade. Na tesouraria, o presidente comenta que teve um encontro com Jesse para definir sobre o cargo de tesoureiro, pois o mesmo não comparece nas reuniões e não consegue organizar as documentações necessárias do financeiro deste conselho. Desta forma é definido em reunião por unanimidade a substituição de Jesse por Dircineu de Lima (Candinho) e seu suplente Sérgio Gomes na tesouraria. Na seqüência Drt. Vitório comenta que houve a reunião na secretaria de turismo do estado, com o assessor do Secretário Cláudio Valverde, onde o mesmo se comprometeu em deixar os três assuntos solicitados por Socorro encaminhados. Um dos assuntos tratados foi a possível realização do 5º Encontro Paulista de Turismo Rural, em Socorro, afirma Drt. Vitório. Mauricio nos informou que os trâmites devem ser feitos pela ABRATUR e que a entidade deve anteriormente sanar uma prestação de contas referente ao ano passado. Sr. José Fernandes se compromete a entrar em contato com a Presidente da Abratur, Andréia Roque, para agilizar todo o procedimento para a realização do Encontro em Socorro. Quanto ao pedido de estruturas para a Festa do Morango e a participação de Socorro no Festival de Turismo de Gramado, o mesmo se comprometeu em inserir no planejamento orçamentário da Secretaria de Turismo. Após a leitura da ata, os membros presentes recordam que a reunião da comissão que irá analisar o regimento interno, a lei de chácaras ainda não se reuniu, desta forma é sugerido que a reunião aconteça no dia 23 de Maio, ás 15h00, na ACE, e que por sugestão do Sr. José Fernandes também seja incluído o assunto de táxis acessíveis nesta comissão. Sobre o Plano de Marketing Turístico aconteceu a oficina no mês de Maio, no qual a empresa Barcelona trouxe o diagnóstico da primeira meta do Plano. Cabe agora a comissão designada analisar e aprovar a documentação. Sr. José Fernandes comenta que cedeu boa parte da documentação antiga do COMTUR para que pudessem analisar os trabalhos feitos anteriormente. Na próxima pauta, o secretario de turismo, Acácio Zavanella, comenta sobre a implantação da terceira fase da Sinalização Turística, que é um convênio que foi celebrado no passado para alterar a nomenclatura de corredores turísticos para caminhos turísticos. Este convênio foi licitado e a empresa ganhadora do certame já está instalando essas placas, o que ocorre é que em determinados locais vai acabar gerando confusão ao turista, pois uma placa está muito próxima da outra e os dizeres de Corredores turísticos devem ser retirados. Desta forma é sugerido que a Secretaria de turismo faça um levantamento durante a instalação das placas e que após isso a comissão que está analisando a lei de chácaras, etc... deverá analisar e propor as devidas soluções para o problema. Na comissão de marketing, Elizandra repassa aos conselheiros a arte da filipeta que deverá estar anexa ao guia com as novas empresas contribuintes. A mesma comenta que 08 novas empresas entraram  e algumas alterações de telefones forma feitas, ressalta também que o material não tem custo para o COMTUR, pois as empresas estão custeando e que de imediato serão feitas 5.000 impressões. O material é aprovado por unanimidade. Conforme acordado na última reunião, Elizandra buscou outros orçamentos de empresas especializadas em alimentar o site socorro.tur.br, pois a Web Socorro atuou no período de 2 anos mais não atingiu os objetivos propostos. Elizandra comenta que recebeu orçamentos da Script, Web Socorro e Itta Consultoria Digital e que a comissão após analise sugere que a proposta da Itta Consultoria Digital seja contratada. A proposta é aprovada com o valor de R$800,00 mensais e é sugerido para que a empresa trabalhe alinhada com o Plano de Marketing Turístico. Ainda nos assuntos da comissão de marketing, Elizandra comenta que esta sendo cotado impressão de tabelinhas da copa com a imagem de Socorro para trabalhar nas escolas e no município. O conselho sugere que seja inserido nas tabelinhas da Copa que durante os jogos do Brasil, haverá transmissão ao vivo em painéis led e trio elétrico na Praça da Matriz. Logo em seguida, Deise lembra que durante a reunião na secretaria de turismo foi solicitado a impressão da revista de turismo bilíngüe e do folder institucional trilingue para os eventos da Copa e que o pedido foi aprovado. Na pauta da assessoria de imprensa, Silvana fala que trbalhou os meses de Abril e Maio a participação na Reatech, o Festival Gastronômico Sabores da Roça que por sinal deu bastante repercussão e que está divulgando toda semana os almoços e jantares que ainda estarão por vir. Sr. José Fernandes sugere que busquemos a Revista Sentidos e a Revista Reatech que é focada em acessibilidade.  Silvana comenta também que vai trabalhar a pauta do dia das Mães, Feriado das cidades próximas,  Adventure Sports Fair, Dia dos Namorados, Feriado de Corpus Christi, Festival Cultural de Inverno, Salão S.P de Turismo e Eventos durante a Copa. Ainda na assessoria, Silvana fala que vai dar continuidade ao convite para que jornalistas venham para Socorro e que tem convidado alguns blogs, pois são bem lidos por jovens que tem o perfil de aventureiros, ressalta que o Blog de Piracicaba e um Blog de São José do Rio Preto e região já estão confirmados e devem vir para Socorro. Aproveitando a oportunidade D. Bete Pares, representante do núcleo de turismo rural, comenta que o Tradição do Campo recebeu a visita de jornalistas e que a trataram muito mal e sem interesse algum e que a visita na Fazenda Santana também não foi cumprida conforme havia sido marcado. Silvana comenta que irá verificar qual veículo de comunicação fez isso. Na sequência Acácio, expõe sua preocupação quanto a operação do rafting com o nível do rio mais baixo. Charles, comenta que a atividade tem sido operada com transparência aos clientes, informando-os sobre as condições de descida, a quantidade de pessoas por bote, abordando a questão de segurança e que inclusive a descida se torna divertida pois os clientes podem virar o bote e tomar banho nas águas. José Fernandes sugere que seja aproveitada a atividade de bóia-cross e acqua-ride nessas épocas em que o nível do rio está baixo e aproveita para despertar a atenção de todos na operação de atividades de aventura adaptadas, pois hoje somente o Campo e Parque dos Sonhos operam com pessoas com deficiência. A sugestão é de que o assunto seja discutido na próxima reunião do núcleo de turismo de aventura. Dando continuidade o Sr. Dircineu de Lima, pede esclarecimentos quanto a realização do evento de Off Road no recinto, pois muitas pessoas ligam reclamando sobre a situação. É comunicado que o evento de Off Road tem a lei que exige que o mesmo seja realizado durante o mês de setembro no recinto, mas que não possui a obrigatoriedade de ser realizado no final de semana do dia 14 de setembro no qual o MOVE Festival deveria ser realizado. Deise comenta que Lucas um dos novos proprietários do Parque Vale das Pedras falou que há possibilidade de que o evento aconteça lá. Candinho ainda comunica a titulo de informação que hoje a empresa de ônibus gardênia está operando de Socorro a Bueno Brandão. José Fernandes contribui relatando que na cidade de Campos do Jordão os hotéis divulgam o calendário de eventos, e sugere que solicitemos a eles para usarmos como exemplo. Na sequência, Charles representante do núcleo de turismo de aventura, diz que já houveram 4 encontros entre o núcleo para organizar toda a dinâmica da Adventure Sports Fair que este ano entrará com ações diretas para a comercialização do destino e das atividades de aventura e que após o evento pretendem se reunir para definir ações de como divulgar o calendário de eventos, organizar ações pontuais para a primavera e mês de outubro. Além disso, Charles comenta que a ABETA terá um estande na Adventure focado para os associados e que o núcleo está buscando a realização de um curso de primeiros socorros. Também fala sobre um possível acidente ter acontecido durante a operação de trilhas de quadriciclos e que o assunto está sendo tratado pelo núcleo, também agradece a todos que ajudaram na receptividade da turma do curso receptivo da Etec, na qual o grupo realizou visita técnica no município. Sobre o turismo rural, D. Bete, agradece pelo empenho nas divulgações do Festival Gastronômico e informa que o festival tem continuidade até o mês de junho. Tiago de Faria, chefe de cultura, fala que o Festival Cultural de Inverno está sendo organizado e que inclusive conta novamente com a participação do núcleo rural com os caldos na praça, ainda fala que existe a proposta da montagem de um Rancho Caipira dentro do Revelando São José e São Paulo. Este rancho seria um espaço para a exposição de todos os produtos de Socorro. Desta forma, Tiago é convidado a participar da reunião do rural para organizarem estas ações. Marcos, vice-presidente deste conselho, demonstra indignação quanto a atuação da EPTV em nossa região. Relata que a emissora tem evidenciado algumas cidades e Socorro que também tem potencial turístico nem ao menos é citada nas matérias. Com a situação é sugerido que a assessoria de imprensa agende um encontro na EPTV para esclarecimento da situação. Raquel, representante do COMDEF informa que em breve deverá ser reaberto um curso de capacitação para pessoas com deficiência. Deise informa que 12 roteiros, dos 24 roteiros do Brasil o Roteiro “Caminhos da Roça” do programa Talentos do Brasil Rural foi selecionado para receber apoio a divulgação pelo Ministério do Turismo. Na reunião também foi discutido sobre a reforma administrativa, na qual a secretaria de turismo voltou a ser diretoria ficando interligada a secretaria de gestão, sendo que a área de turismo é um dos segmentos mais crescentes no município. Assim sendo, é sugerido o encaminhamento de um oficio ao Sr. Prefeito relatando a indignação dos conselheiros do COMTUR.. Encerrados os assuntos, o Drt. Vitório agradeceu a presença de todos. Eu, Deise Formagio redigi esta ata e assino juntamente com o Presidente, Drt. Vitório Zuccon a presente at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6:00Z</dcterms:created>
  <dc:creator>usuario</dc:creator>
  <dc:description/>
  <cp:keywords/>
  <dc:language>en-US</dc:language>
  <cp:lastModifiedBy>Usuario</cp:lastModifiedBy>
  <dcterms:modified xsi:type="dcterms:W3CDTF">2014-07-14T14:50:00Z</dcterms:modified>
  <cp:revision>3</cp:revision>
  <dc:subject/>
  <dc:title/>
</cp:coreProperties>
</file>