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b/>
          <w:sz w:val="24"/>
        </w:rPr>
        <w:t>Ata 240 –</w:t>
      </w:r>
      <w:r>
        <w:rPr>
          <w:sz w:val="24"/>
        </w:rPr>
        <w:t xml:space="preserve"> </w:t>
      </w:r>
      <w:r>
        <w:rPr/>
        <w:t xml:space="preserve">Ao décimo nono dia do mês de Outubro de 2015, às 19h10, realizou-se, em segunda chamada, a Reunião Ordinária do Conselho Municipal de Turismo- COMTUR, na sala dos Conselhos Municipais no Centro Administrativo, Sr. “Vivaldo Lopes Martins”. Dr. Vitorio Zuccon fez a abertura da reunião com as boas vindas aos presentes e solicitou que Elizandra, secretária do dia fizesse a leitura da Ata 239 que fora aprovada por todos. Para concluir as informações da pauta anterior, Dr. Vitorio concluiu que a conta bancária do COMTUR pela Associação Comercial fora aberta na Agencia do SICOOB e que o oficio sobre a Lei do Silêncio fora protocolado da Prefeitura, conforme acordado na pauta. Seguindo, Dr. Vitorio fez a leitura dos ofícios recebidos e enviados: o COMTUR recebeu um oficio da Câmara Municipal perguntando se o COMTUR está de acordo com o Plano Diretor de Turismo apresentado pela Prefeitura. Dr. Vitorio também informou que respondeu o oficio dizendo que não só estão de acordo como também ajudaram a construí-lo; Partindo para o assunto da Tesouraria, Sr. Dircineu informou que o COMTUR está com R$ 155.520,00 na conta do FUMTUR da Prefeitura e que por conta da mudança de agencia bancária, não conseguiu pegar o saldo da conta na SICOOB. Dr. Vitorio esclareceu que deste R$ 155mil, R$ 130mil será revertido para o Projeto “Luzes de Natal”, lembrando que R$ 3mil será direcionado para a divulgação do Natal de Socorro no Renoguias na 3ª capa. Falando de Natal, Sr. Leandro de Souza Lima, presidente da Associação Comercial e Empresarial de Socorro esteve presente na reunião para apresentar a proposta comercial e marketing do Projeto em questão. Leandro distribuiu um projeto impresso sobre as propostas de divulgação e marketing que poderão ser aplicados no projeto e falou também sobre a proposta de contribuições financeiras e divisões de divulgação conforme o valor, explicando cada item (Projeto em anexo a esta ata). Com essa apresentação, foram gerados vários questionamentos, inclusive, Ana Luiza Russo questionou sobre o direcionamento do orçamento para a divulgação do Natal nas redes sociais e por conta da discussão, Dr. Vitorio colocou em votação a possibilidade de direcionar R$ 5mil reais para esta função. Com a aprovação de todos os presentes, os procedimentos serão analisados. Sr. José Fernandes também questionou sobre o pagamento da cota do Campo dos Sonhos e Parque dos Sonhos e Sr. Leandro verificará na Associação Comercial; Como próxima pauta, Dr. Vitorio comentou sobre a vistoria da ANAC no Aeródromo no ultimo dia 08 de outubro e fora levantado uma série de restrições para o uso do mesmo e que as exigências deverão ser cumpridas pelos envolvidos para poder homologá-lo; Seguindo, Dr. Vitorio lembrou a todos que pelo novo regimento interno do COMTUR, no próximo mês, as lideranças e os segmentos representativos deverão encaminhar um oficio com o nome das indicações de um titular e suplente dos segmentos para que em dezembro seja feita a eleição da nova diretoria do Conselho que iniciará seu mandato em janeiro de 2016. Dr. Vitorio então pediu para a Secretaria do COMTUR encaminhar um ofício para as representatividades fazendo tal solicitação. Sobre esse assunto, também houve grande reflexão sobre a possível sucessão do Dr. Vitorio ou da reeleição do mesmo, mas nada fora definido oficialmente; Partindo para os assuntos das comissões e núcleos, a Comissão de Marketing foi a primeira a apresentar seus resultados e Ana Luiza comentou que várias empresas estão fechando os pacotes turísticos apresentados e discutindo anteriormente; Seguindo, Silvana Pereira, Assessora de Imprensa, apresentou os resultados do mês com os releases publicados nos veículos: Revista Viagem +, G1 Campinas, Tribuna de Santos, Folha de São Paulo e comentou também sobre as futuras pautas a serem trabalhadas; Seguindo, Luis Alberto Mercadante, representando o Núcleo de Turismo Rural comentou que a Estação Socorro está funcionando bem, mas com alguns problemas que já estão sendo solucionados pela Prefeitura. Conseguiu parceria com dois grupos culturais para as apresentações semanais (Trio de Cordas e Camerata de violões. Os presentes também questionaram sobre a confusão do nome da Estação Socorro que agora tem um empreendimento com o mesmo nome. Por conta disto, os presentes sugeriram alteração no nome “Estação Cultural Socorro” e que o COMTUR poderá encaminhar um oficio para a Prefeitura sugerindo que o prédio seja registrado como patrimônio publico cujo nome não poderá ser copiado; O representante do Núcleo de Hospedagem estava ausente da reunião sem nenhum substituto, assim não houve informações; o Núcleo de Aventura fora representado por Charles Gonçalves, seu coordenador, que agradeceu oficialmente o COMTUR pela participação no Seminário de Turismo nas ações em Socorro e em Brotas que despertou uma reflexão para a junção dos destinos turísticos como destinos turísticos amigos, projeto este que será trabalhado entre as secretarias de turismo. Charles também comentou sobre as problemáticas do Meio Ambiente discutidas nas reuniões do Núcleo, principalmente no que se refere a poluição do Rio do Peixe e os presentes comentaram que o COMTUR deverá emitir um oficio ao COMDEMA, com cópia ao Departamento de Meio Ambiente, Ministério Público e SABESP para apresentar essas problemáticas formalmente. Charles também comentou sobre a preocupação em incentivar os fotógrafos de Socorro num projeto a ser formatado, falou das ações de divulgação semanal no Jornal Município para reforçar as ações de endo marketing – conscientização da população, do projeto de capacitação técnica idealizado pelo grupo; Seguindo, Sr. José Antonio de Godoi, proprietário do Trenzinho da Alegria solicitou apoio do COMTUR para obter o aval da Prefeitura para estacionar o trenzinho no período do Projeto Luzes de Natal e o mesmo terá o apoio do Sr. Acácio para tal aprovação. Finalizando, Sr. Dircineu informou que, como participante da Diretoria do Clube União, as piscinas do Clube estão sendo reformadas e na ultima semana fora invadida por marginais que depredaram o local. Encerrada a reunião, Dr. Vitorio Zuccon agradeceu a presença de todos e eu, Elizandra Bueno de Godoy, voluntária deste conselho e  secretária substituta nessa reunião, redigi esta ata número 240, após a aprovação, será assinada por mim e pelo presidente deste Conselh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1:15:00Z</dcterms:created>
  <dc:creator>usuario</dc:creator>
  <dc:description/>
  <cp:keywords/>
  <dc:language>en-US</dc:language>
  <cp:lastModifiedBy>Usuario</cp:lastModifiedBy>
  <dcterms:modified xsi:type="dcterms:W3CDTF">2015-11-06T11:35:00Z</dcterms:modified>
  <cp:revision>9</cp:revision>
  <dc:subject/>
  <dc:title/>
</cp:coreProperties>
</file>