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70205</wp:posOffset>
            </wp:positionH>
            <wp:positionV relativeFrom="paragraph">
              <wp:posOffset>-881380</wp:posOffset>
            </wp:positionV>
            <wp:extent cx="5248275" cy="50482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(colocar título do projeto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(colocar nome completo do professor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para atuação em Recuperação Paralel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ORRO-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iro de 2024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RECUPERAÇÃO- ORIENTAÇÕE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cuperação será desenvolvido nas seguintes Unidades Escolares em turmas do Fundamental de 2º a 5º An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nel Olimpio Gonçalves dos Reis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Benedicta Geralda de Souza Barbosa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fessora Esther de Camargo Toledo Teixeira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Eduardo Rodrigues de Carvalh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scolas do Campo 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s do Campo II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u w:val="single"/>
        </w:rPr>
        <w:t>Dada às especificidades deste trabalho, os professores que optarem pela atuação em projetos de recuperação deverão se atentar aos seguintes aspect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Estar alinhado ao projeto Político Pedagógico da Unidade ou Unidades em que atuar, bem como ao Plano de Ação que será traçado pela equipe gestora e docentes decorrentes das necessidades e dificuldades geradas pelo período em que os alunos não puderam frequentar as aulas de modo presencia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Organizar o planejamento e as ações com base no proposto na BNCC- Base Nacional Comum Curricular quanto à garantia dos Direitos de Aprendizagem aos aluno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Manter registro atualizado do trabalho desenvolvid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relatórios semestrais informando os resultados verificados a partir do projeto, conforme orientações das Unidades Escolares e/ou Secretaria Municipal de Educaç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tuar com o projeto em mais de uma Unidade Escolar e também nas escolas do Campo conforme necessidade verificad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Substituir, caso necessário, dentro da própria unidade ou em outras conforme solicitado pela gestão escolar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JUSTIFICATIVA </w:t>
      </w:r>
      <w:r>
        <w:rPr>
          <w:rFonts w:cs="Arial" w:ascii="Arial" w:hAnsi="Arial"/>
          <w:b/>
          <w:color w:val="FF0000"/>
          <w:sz w:val="28"/>
        </w:rPr>
        <w:t xml:space="preserve">(Descrever sobre projeto que será desenvolvido- importância do mesmo para o desenvolvimento e aprendizagem dos alunos)             </w:t>
      </w:r>
    </w:p>
    <w:p>
      <w:pPr>
        <w:pStyle w:val="Normal"/>
        <w:spacing w:lineRule="auto" w:line="480"/>
        <w:ind w:first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OBJETIVOS </w:t>
      </w:r>
      <w:r>
        <w:rPr>
          <w:rFonts w:cs="Arial" w:ascii="Arial" w:hAnsi="Arial"/>
          <w:b/>
          <w:color w:val="FF0000"/>
          <w:sz w:val="28"/>
        </w:rPr>
        <w:t xml:space="preserve">(Descrever quais são os objetivos gerais e específicos relacionados ao projeto)                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DESENVOVLIMENTO- METODOLOGIA </w:t>
      </w:r>
      <w:r>
        <w:rPr>
          <w:rFonts w:cs="Arial" w:ascii="Arial" w:hAnsi="Arial"/>
          <w:b/>
          <w:color w:val="FF0000"/>
          <w:sz w:val="28"/>
        </w:rPr>
        <w:t>(Como fazer? Quais as etapas?</w:t>
      </w:r>
      <w:r>
        <w:rPr/>
        <w:t xml:space="preserve"> </w:t>
      </w:r>
      <w:r>
        <w:rPr>
          <w:rFonts w:cs="Arial" w:ascii="Arial" w:hAnsi="Arial"/>
          <w:b/>
          <w:color w:val="FF0000"/>
          <w:sz w:val="28"/>
        </w:rPr>
        <w:t>Quais as estratégias e recursos que serão utilizados para desenvolvimento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AVALIAÇÃO </w:t>
      </w:r>
      <w:r>
        <w:rPr>
          <w:rFonts w:cs="Arial" w:ascii="Arial" w:hAnsi="Arial"/>
          <w:b/>
          <w:color w:val="FF0000"/>
          <w:sz w:val="28"/>
        </w:rPr>
        <w:t>(Descrever o que se pretende durante e ao final do projeto. Explicar que tipo de registro será utilizado para acompanhamento diário do trabalho e desenvolvimento dos alunos? De que forma os alunos serão avaliados no decorrer do projeto?)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Observação: </w:t>
      </w:r>
      <w:r>
        <w:rPr>
          <w:rFonts w:cs="Arial" w:ascii="Arial" w:hAnsi="Arial"/>
          <w:b/>
          <w:color w:val="FF0000"/>
          <w:sz w:val="28"/>
        </w:rPr>
        <w:t xml:space="preserve">o professor interessado em projetos deverá constar, neste item avaliação, que ao final de cada semestre terá que elaborar um relatório descritivo que aponte os avanços e as dificuldades da turma e alunos especificamente, inclusive com comprovação por intermédio de tabelas e/ ou gráficos que deverão ser anexados ao relatóri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O relatório será analisado pela coordenação pedagógica e equipe da secretaria municipal sendo este um dos instrumentos de acompanhamento do trabalho pedagógico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REFERÊNCIAS </w:t>
      </w:r>
      <w:r>
        <w:rPr>
          <w:rFonts w:cs="Arial" w:ascii="Arial" w:hAnsi="Arial"/>
          <w:b/>
          <w:color w:val="FF0000"/>
          <w:sz w:val="28"/>
        </w:rPr>
        <w:t>(Listar em ordem alfabética as fontes consultadas para a elaboração do projeto, bem como as demais fontes que nortearão o desenvolvimento do mesmo)</w:t>
      </w:r>
    </w:p>
    <w:p>
      <w:pPr>
        <w:pStyle w:val="Corpodetexto3"/>
        <w:spacing w:lineRule="auto" w:line="240"/>
        <w:jc w:val="righ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  <w:b/>
          <w:color w:val="FF0000"/>
        </w:rPr>
        <w:t xml:space="preserve">(Caso tenha algo a acrescentar: </w:t>
      </w:r>
      <w:r>
        <w:rPr>
          <w:rFonts w:cs="Arial" w:ascii="Arial" w:hAnsi="Arial"/>
          <w:b/>
          <w:color w:val="FF0000"/>
          <w:sz w:val="24"/>
        </w:rPr>
        <w:t>material ilustrativo, tais como tabelas, lista de abreviações, documentos ou parte de documentos, resultados de pesquisas, etc.)</w:t>
      </w:r>
    </w:p>
    <w:p>
      <w:pPr>
        <w:pStyle w:val="Corpodetexto3"/>
        <w:spacing w:before="0" w:after="120"/>
        <w:ind w:firstLine="709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Corpodetexto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>
          <w:rFonts w:cs="Arial" w:ascii="Arial" w:hAnsi="Arial"/>
          <w:b/>
        </w:rPr>
        <w:tab/>
      </w:r>
      <w:r>
        <w:rPr/>
        <w:t xml:space="preserve"> </w:t>
      </w:r>
    </w:p>
    <w:p>
      <w:pPr>
        <w:pStyle w:val="Corpodetexto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51:00Z</dcterms:created>
  <dc:creator>Maria Mecler</dc:creator>
  <dc:description/>
  <cp:keywords/>
  <dc:language>en-US</dc:language>
  <cp:lastModifiedBy>Usuário do Windows</cp:lastModifiedBy>
  <cp:lastPrinted>2019-11-11T16:29:00Z</cp:lastPrinted>
  <dcterms:modified xsi:type="dcterms:W3CDTF">2024-01-12T12:29:00Z</dcterms:modified>
  <cp:revision>4</cp:revision>
  <dc:subject/>
  <dc:title>Modelo de Projeto</dc:title>
</cp:coreProperties>
</file>